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60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9 de Outubro de 2006:</w:t>
      </w:r>
    </w:p>
    <w:p>
      <w:pPr>
        <w:pStyle w:val="Normal"/>
        <w:rPr/>
      </w:pPr>
      <w:r>
        <w:rPr/>
        <w:t>Dr.ª Isabel Cristina Silva Basto Simões Paiva, assistente de radiologia do quadro de pessoal deste Hospital, homologada a acta da comissão de avaliação curricular que concede a progressão à categoria de assistente graduada da carreira médica hospitalar, nos termos do n.º 4 do artigo 23.º do Decreto-Lei n.º 73/90, de 6 de Março, na redacção dada pelo artigo 1.º do Decreto-Lei n.º 210/91, de 12 de Junho, aplicado por força do artigo 30.º do Decreto-Lei n.º 73/90 de 6 de Março, com efeitos a partir de 26 de Junho de 2003, data a partir da qual completou oito anos de antiguidade na categoria de assistente.</w:t>
      </w:r>
    </w:p>
    <w:p>
      <w:pPr>
        <w:pStyle w:val="Normal"/>
        <w:rPr/>
      </w:pPr>
      <w:r>
        <w:rPr/>
        <w:t xml:space="preserve">18 de Outubro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1:00Z</dcterms:created>
  <dc:creator>Hospital do Divino Espírito Santo</dc:creator>
  <dc:description>Progressão.</dc:description>
  <cp:keywords>Direcção Regional da Ciência e Tecnologia</cp:keywords>
  <dc:language>en-US</dc:language>
  <cp:lastModifiedBy>MCMS_System</cp:lastModifiedBy>
  <cp:lastPrinted>2006-10-18T13:52:00Z</cp:lastPrinted>
  <dcterms:modified xsi:type="dcterms:W3CDTF">2006-10-20T09:17:00Z</dcterms:modified>
  <cp:revision>4</cp:revision>
  <dc:subject>Jornal Oficial da Região Autónoma dos Açores</dc:subject>
  <dc:title>Extracto de Despacho n.º 1660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60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Progressão.</vt:lpwstr>
  </property>
  <property fmtid="{D5CDD505-2E9C-101B-9397-08002B2CF9AE}" pid="14" name="vnosup">
    <vt:lpwstr>0</vt:lpwstr>
  </property>
</Properties>
</file>