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29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o Orçamento e Tesouro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José António Gomes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– O Licenciado José António Gomes é nomeado para, em regime de comissão de serviço, e pelo período de duração do mandato do respetivo membro do Governo Regional, exercer o cargo de Diretor Regional do Orçamento e Tesouro, cargo de direção superior de 1.º grau, previsto na alínea a) do n.º 2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ónio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5 de julho de 19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Organização e Gestão de Empresas, pela Universidade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 Além Quadro em 2 de abril de 1987, na Secretaria Regional do Comércio e Indústria, na Direção Regional da Indústria. Técnico Superior desde 28 de novembro de 1988 e categoria de Assessor Principal desde 12 de dezembro de 2000 até à presente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de Serviços do Orçamento de 30 de novembro de 1988 a 28 de março de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do Conselho Diretivo do Fundo Regional de Abastecimento de 2 de fevereiro de 1990 a 31 de agosto de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nto do Secretário Regional das Finanças, Planeamento e Administração Pública para a área do Orçamento e Contabilidade de 1 de março de 1993 a 13 de setembro de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de Serviços do Orçamento e Contabilidade de 14 de setembro de 1993 a 9 de março de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Regional do Orçamento e Tesouro, em regime de substituição de 10 de março de 1995 a 1 de dezembro de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Regional do Orçamento e Tesouro desde 2 de dezembro de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or da Secção Regional dos Açores do Tribunal de Contas de 1 de outubro de 1997 a 14 de junho de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em todo o processo de implementação do SAFIRA na RAA, designadamente, na conceção do respetivo modelo e na sua fase de consolidação, a qual se concretizou numa 1.ª fase com a centralização da Tesouraria Regional. O processo encontra-se concluí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 parte da Comissão Técnica de Planeamento Regional de acordo com o Decreto Legislativo Regional n.º 12/91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representante da Região Autónoma dos Açores junto do Conselho de Normalização Contabilística da Comissão de Normalização Contabilística da Administração Pública, desde 31 de julho de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membro do Conselho consultivo para a Ciência e Tecnologia, desde 27 de novembro de 2001 a 3 de fevereir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membro do Conselho Consultivo da Administração Pública Regional da Região Autónoma dos Açores, desde 2 de setembro d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da Comissão e Estudo e proposta da Revisão da Lei das Finanças Regionais, criada pela Resolução n.º 4/2001, 18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dos direitos da Região, como acionista, na SATA, SGPS, na Eletricidade dos Açores, SA, na LOTAÇOR, SA, na Fábrica de Tabaco Micaelense, SA, e na SPRAÇORES,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membro do Grupo de Trabalho para apuramento das Receitas Fiscais das Regiões Autónomas, cujos trabalhos se iniciaram a 29 de janeiro de 2003, em representação da 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representante da RAA, no grupo de trabalho com a missão de proceder à revisão da Lei de Finanças das Regiões Autónomas, criado pelo Despacho n.º 8891/2006, de 20 de abril, do Ministério das Finanças e da Administra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como representante do Governo Regional dos Açores, no Conselho de Acompanhamento das Políticas Financeiras (CAPF), por Despacho de 13 de março de 2007, do Presidente d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do representante da Região Autónoma dos Açores, na Comissão de Acompanhamento no Grupo de Trabalho para a Revisão da Lei de Finanças das Regiões Autónomas, por Resolução do Conselho de Ministros, de 13 de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ado como representante do Governo Regional dos Açores, no Conselho de Acompanhamento das Políticas Financeiras, por Despacho de 6 de março de 2014, do Presidente do Governo Region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5:00Z</dcterms:created>
  <dc:creator>Presidência do Governo, 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6-11-22T11:06:00Z</cp:lastPrinted>
  <dcterms:modified xsi:type="dcterms:W3CDTF">2016-11-22T14:33:00Z</dcterms:modified>
  <cp:revision>10</cp:revision>
  <dc:subject>Jornal Oficial da Região Autónoma dos Açores</dc:subject>
  <dc:title>Despacho n.º 2629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29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