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98/2009 de 2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do Turismo, designada pelo despacho n.º 80/2009, de 19 de Janeiro, publicado no JORAA, II Série, n.º 12, em reunião datada de 30/03/2009, propôs no âmbito do Subsistema de Apoio ao Desenvolvimento do Turismo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9.º do Decreto Regulamentar Regional n.º 21/2007/A, de 24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9.º do Decreto Regulamentar Regional n.º 21/2007/A, de 24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do Turismo, criado pelo Decreto Legislativo Regional n.º 19/2007/A, de 23 de Julho, alterado, renumerado e republicado pelo Decreto Legislativo Regional n.º 2/2009/A, de 2 de Março e regulamentado pelo Decreto Regulamentar n.º 21/2007/A, de 24 de Outubro, cujas condições constam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5 – Promoção do Investimento e da Coes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de Abril  de 2009. - O Secretário Regional da Economia, </w:t>
      </w:r>
      <w:r>
        <w:rPr>
          <w:bCs/>
          <w:i/>
          <w:sz w:val="22"/>
          <w:szCs w:val="22"/>
        </w:rPr>
        <w:t>Vasco Alves Cordeir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260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5015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3047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5:00Z</dcterms:created>
  <dc:creator>S.R. da Economia</dc:creator>
  <dc:description>Aprova projecto de investimento apresentado no âmbito do Subsistema de Apoio ao Desenvolvimento do Turismo.</dc:description>
  <cp:keywords>Direcção Regional da Ciência e Tecnologia</cp:keywords>
  <dc:language>en-US</dc:language>
  <cp:lastModifiedBy>S000_MCMS_System</cp:lastModifiedBy>
  <cp:lastPrinted>2009-04-22T11:18:00Z</cp:lastPrinted>
  <dcterms:modified xsi:type="dcterms:W3CDTF">2009-04-23T10:15:00Z</dcterms:modified>
  <cp:revision>7</cp:revision>
  <dc:subject>Jornal Oficial da Região Autónoma dos Açores</dc:subject>
  <dc:title>Despacho n.º 498/2009 de 2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4-28T00:00:00Z</vt:filetime>
  </property>
  <property fmtid="{D5CDD505-2E9C-101B-9397-08002B2CF9AE}" pid="8" name="Vdiplomano">
    <vt:lpwstr>498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rova projecto de investimento apresentado no âmbito do Subsistema de Apoio ao Desenvolvimento do Turismo.</vt:lpwstr>
  </property>
  <property fmtid="{D5CDD505-2E9C-101B-9397-08002B2CF9AE}" pid="14" name="vnosup">
    <vt:lpwstr>0</vt:lpwstr>
  </property>
</Properties>
</file>