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82/2014 de 16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1º Aditamento ao Contrato-Programa de 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3 de março de 2014, entre a Direção Regional do Desporto e a Associação de Patinagem do Pico, com o n.º 7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49, II série de 11 de março de 2014, respeitante ao apoio ao programa de desenvolvimento desportivo, destinado a atividades competitivas e arbitragem de âmbito regional e nacional da patinagem, não estava determinado o apoio para a participação nos campeonatos nacionais de iniciados, cadetes e absolutos de patinagem de veloc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a sequência dos apuramentos regionais, a Associação de Patinagem do Pico tem de se deslocar ao Continente para participar nos campeonatos nacionais de patinagem de veloc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4/2014/A, de 18 de fevereiro, retificado pela declaração n.º 21/2014, de 31 de março, conjugado com a Resolução do Conselho do Governo n.º 51/2013 de 3 de junho de 2013, e com o artigo 43.º e seguintes da orgânica da Secretaria Regional da Educação Ciência e Cultura, aprovada pelo Decreto Regulamentar Regional n.º 8/2013/A, de 17 de julho de 2013, entre a Direção Regional do Desporto, adiante designada por DRD, como primeiro outorgante, representada por António da Silva Gomes, Diretor Regional e a Associação de Patinagem do Pico, adiante designada por APP, representada por Paulo Jorge Silva Nunes, Presidente da Direção ou segundo outorgante, é efetuado o seguinte aditamento ao contrato-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 cláusula 3.ª do Contrato-Programa, com o n.º 7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49, II série de 11 de março de 2014, respeitante ao apoio ao programa de desenvolvimento desportivo, destinado a atividades competitivas e arbitragem de âmbito regional e nacional da patinagem, que passa a ter a seguinte redação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O programa de desenvolvimento desportivo, elaborado pelo conjunto das Associações de Patinagem dos Açores, apresenta um custo total previsível de € 126.038,86, para o qual ficou acordado um limite máximo de financiamento global por parte da DRD de € 76.057,00, dos quais € 25.041,00 são concedidos à APP através do presente contrato, sen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………………………………………………………………….:</w:t>
      </w:r>
    </w:p>
    <w:p>
      <w:pPr>
        <w:pStyle w:val="Normal"/>
        <w:rPr/>
      </w:pPr>
      <w:r>
        <w:rPr>
          <w:sz w:val="22"/>
          <w:szCs w:val="22"/>
        </w:rPr>
        <w:t>2 – 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€ 7.744,00 para atividades competitivas de âmbito nacional, designadamente para a participação nos campeonatos nacionais de patinagem de velocidade.</w:t>
      </w:r>
    </w:p>
    <w:p>
      <w:pPr>
        <w:pStyle w:val="Normal"/>
        <w:rPr/>
      </w:pPr>
      <w:r>
        <w:rPr>
          <w:sz w:val="22"/>
          <w:szCs w:val="22"/>
        </w:rPr>
        <w:t xml:space="preserve">20 de junho de 2014  - O Diretor Regional do Desporto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a Direção da Associação de Patinagem do Pico - </w:t>
      </w:r>
      <w:r>
        <w:rPr>
          <w:i/>
          <w:sz w:val="22"/>
          <w:szCs w:val="22"/>
        </w:rPr>
        <w:t>Paulo Jorge Silva Nunes</w:t>
      </w:r>
      <w:r>
        <w:rPr>
          <w:sz w:val="22"/>
          <w:szCs w:val="22"/>
        </w:rPr>
        <w:t xml:space="preserve"> - Compromisso n.º E451402006 PRA/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11:00Z</dcterms:created>
  <dc:creator>Direção Regional do Desporto</dc:creator>
  <dc:description>Alteração da cláusula 3.ª do Contrato-Programa, com o n.º 77, publicado no Jornal Oficial n.º 49, II série de 11 de março de 2014.</dc:description>
  <cp:keywords>Direcção Regional da Ciência e Tecnologia</cp:keywords>
  <dc:language>en-US</dc:language>
  <cp:lastModifiedBy>S000_MCMS_System</cp:lastModifiedBy>
  <cp:lastPrinted>2014-07-14T15:11:00Z</cp:lastPrinted>
  <dcterms:modified xsi:type="dcterms:W3CDTF">2014-07-15T11:08:00Z</dcterms:modified>
  <cp:revision>4</cp:revision>
  <dc:subject>Jornal Oficial da Região Autónoma dos Açores</dc:subject>
  <dc:title>Aditamento n.º 82/2014 de 16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16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4-07-16T00:00:00Z</vt:filetime>
  </property>
  <property fmtid="{D5CDD505-2E9C-101B-9397-08002B2CF9AE}" pid="8" name="Vdiplomano">
    <vt:lpwstr>8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35</vt:lpwstr>
  </property>
  <property fmtid="{D5CDD505-2E9C-101B-9397-08002B2CF9AE}" pid="12" name="Vserie">
    <vt:lpwstr>II Série</vt:lpwstr>
  </property>
  <property fmtid="{D5CDD505-2E9C-101B-9397-08002B2CF9AE}" pid="13" name="Vsumario">
    <vt:lpwstr>Alteração da cláusula 3.ª do Contrato-Programa, com o n.º 77, publicado no Jornal Oficial n.º 49, II série de 11 de março de 2014.</vt:lpwstr>
  </property>
  <property fmtid="{D5CDD505-2E9C-101B-9397-08002B2CF9AE}" pid="14" name="vnosup">
    <vt:lpwstr>0</vt:lpwstr>
  </property>
</Properties>
</file>