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74/2013 de 5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17 de outubro de 2013, Contrato de Cooperação – Valor Eventual n.º 078/2013, entre a Secretaria Regional da Solidariedade Social e a Cáritas de São Miguel, para comparticipação da despesa referente ao pagamento do projeto de arquitetura com vista à adaptação do espaço para reinstalação na freguesia de São Pedro de Centro de Atividades de Tempos Livres, até ao montante máximo de 37.920,00€ (trinta e sete mil novecentos e vinte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PRA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3. -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1:00Z</dcterms:created>
  <dc:creator>S.R. da Solidariedade Social</dc:creator>
  <dc:description>Contrato de Cooperação – Valor Eventual n.º 078/2013, entre a Secretaria Regional da Solidariedade Social e a Cáritas de São Miguel.</dc:description>
  <cp:keywords>Direcção Regional da Ciência e Tecnologia</cp:keywords>
  <dc:language>en-US</dc:language>
  <cp:lastModifiedBy>S000_MCMS_System</cp:lastModifiedBy>
  <cp:lastPrinted>2013-11-01T16:21:00Z</cp:lastPrinted>
  <dcterms:modified xsi:type="dcterms:W3CDTF">2013-11-04T11:20:00Z</dcterms:modified>
  <cp:revision>5</cp:revision>
  <dc:subject>Jornal Oficial da Região Autónoma dos Açores</dc:subject>
  <dc:title>Contrato n.º 74/2013 de 5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05-11T01:00:00Z</vt:filetime>
  </property>
  <property fmtid="{D5CDD505-2E9C-101B-9397-08002B2CF9AE}" pid="8" name="Vdiplomano">
    <vt:lpwstr>7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78/2013, entre a Secretaria Regional da Solidariedade Social e a Cáritas de São Miguel.</vt:lpwstr>
  </property>
  <property fmtid="{D5CDD505-2E9C-101B-9397-08002B2CF9AE}" pid="14" name="vnosup">
    <vt:lpwstr>0</vt:lpwstr>
  </property>
</Properties>
</file>