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479/2016 de 16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e 21 de março de 2016, da Diretora Regional da Educação </w:t>
      </w:r>
    </w:p>
    <w:p>
      <w:pPr>
        <w:pStyle w:val="Normal"/>
        <w:rPr/>
      </w:pPr>
      <w:r>
        <w:rPr>
          <w:sz w:val="22"/>
          <w:szCs w:val="22"/>
        </w:rPr>
        <w:t xml:space="preserve">Em cumprimento do disposto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1 do artigo 4.º da Lei n.º 35/2014, de 20 de junho, torna-se público que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na redação que lhe foi conferida pelo Decreto Legislativo Regional n.º 25/2015/A, de 17 de dezembro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4 do artigo 9.º, n.ºs 1 e 4 do artigo 16.º do Regulamento de Concurso do Pessoal Docente da Educação Pré-Escolar e Ensinos Básico e Secundário, aprovado pelo Decreto Legislativo Regional n.º 22/2012/A, de 30 de maio, retificado pela Declaração de Retificação n.º 39/2012, de 24 de julho, alterado pelo artigo 36.º do Decreto Legislativo Regional n.º 2/2013/A, de 22 de abril, e na sequência de procedimento concursal para as escolas e grupos de recrutamento abaixo indicados, foram celebrados contratos de trabalho em funções públicas por tempo indeterminado, na categoria de professores dos quadros, com efeitos a partir de 1 de setembro de 2016, com os seguintes doc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e Pais Ribeiro Dinis, do grupo de recrutamento do 1.º ciclo do ensino básico - código 110, do 1.º ciclo do ensino básico da Escola Básica Integrada de Angra do Heroísmo, com o escalão 4.º, índice 2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osé Gambão Ávila Silveira Fontes, do grupo de recrutamento do 1.º ciclo do ensino básico - código 110, do 1.º ciclo do ensino básico da Escola Básica Integrada de Angra do Heroísmo, com o escalão 8.º, índice 2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Miguel Dinis Toledo do Rego, do grupo de recrutamento do 1.º ciclo do ensino básico - código 110, do 1.º ciclo do ensino básico, da Escola Básica Integrada de Angra do Heroísmo, com o escalão 1.º, índice 1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 Patrícia de Oliveira Belém, do grupo de recrutamento do 1.º ciclo do ensino básico - código 110, do 1.º ciclo do ensino básico, da Escola Básica Integrada de Angra do Heroísmo, com o escalão 3.º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élder Filipe Torres de Melo, do grupo de recrutamento de História - código 400, do 3.º ciclo do ensino básico e ensino secundário, da Escola Secundária das Laranjeiras, com o escalão 3.º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Alexandra Louro de Sousa Pereira Vieira, do grupo de recrutamento de Filosofia - código 410, do 3.º ciclo do ensino básico e ensino secundário, da Escola Básica e secundária de Vila Franca do Campo, com o escalão 3.º, índice 2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dália da Conceição Dutra, do grupo de recrutamento de Biologia e Geologia - código 520, do 3.º ciclo do ensino básico e ensino secundário, da Escola Básica e Secundária de Vila Franca do Campo, com o escalão 3.º, índice 205;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dezembro de 2016. - A Diretora de Serviços de Recursos Humanos, </w:t>
      </w:r>
      <w:r>
        <w:rPr>
          <w:i/>
          <w:sz w:val="22"/>
          <w:szCs w:val="22"/>
        </w:rPr>
        <w:t>Lúcia Maria Espínola Moniz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Direção Regional da Educação</dc:creator>
  <dc:description>Contratos de trabalho em funções públicas por tempo indeterminado, na categoria de professores dos quadros, com efeitos a partir de 1 de setembro de 2016.</dc:description>
  <cp:keywords>Direcção Regional da Ciência e Tecnologia</cp:keywords>
  <dc:language>en-US</dc:language>
  <cp:lastModifiedBy>S000_MCMS_System</cp:lastModifiedBy>
  <cp:lastPrinted>2016-12-14T09:02:00Z</cp:lastPrinted>
  <dcterms:modified xsi:type="dcterms:W3CDTF">2016-12-15T17:26:00Z</dcterms:modified>
  <cp:revision>9</cp:revision>
  <dc:subject>Jornal Oficial da Região Autónoma dos Açores</dc:subject>
  <dc:title>Extrato de Despacho n.º 479/2016 de 16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6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12-16T01:00:00Z</vt:filetime>
  </property>
  <property fmtid="{D5CDD505-2E9C-101B-9397-08002B2CF9AE}" pid="8" name="Vdiplomano">
    <vt:lpwstr>479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ducação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Contratos de trabalho em funções públicas por tempo indeterminado, na categoria de professores dos quadros, com efeitos a partir de 1 de setembro de 2016.</vt:lpwstr>
  </property>
  <property fmtid="{D5CDD505-2E9C-101B-9397-08002B2CF9AE}" pid="14" name="vnosup">
    <vt:lpwstr>0</vt:lpwstr>
  </property>
</Properties>
</file>