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45/1992/A de 21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pesar das alterações recentemente introduzidas no quadro de pessoal da Secretaria Regional da Agricultura e Pescas, existem ainda algumas dotações em que se mostra ne</w:t>
        <w:softHyphen/>
        <w:t>cessário proceder a novos ajustamentos.</w:t>
      </w:r>
    </w:p>
    <w:p>
      <w:pPr>
        <w:pStyle w:val="Normal"/>
        <w:rPr>
          <w:lang w:eastAsia="en-US"/>
        </w:rPr>
      </w:pPr>
      <w:r>
        <w:rPr>
          <w:lang w:eastAsia="en-US"/>
        </w:rPr>
        <w:t>Não se trata, agora, de aumentar o número de lugares globalmente existente neste departamento, mas apenas de criar lugares de categorias ou carreiras anteriormente não existentes em certas unidades ou subunidades orgânicas, com o objectivo de neles enquadrar correctamente certos funcionários, que se encontram a prestar serviço ao abrigo de mecanismos de mobilidade de pessoal.</w:t>
      </w:r>
    </w:p>
    <w:p>
      <w:pPr>
        <w:pStyle w:val="Normal"/>
        <w:rPr>
          <w:lang w:eastAsia="en-US"/>
        </w:rPr>
      </w:pPr>
      <w:r>
        <w:rPr>
          <w:lang w:eastAsia="en-US"/>
        </w:rPr>
        <w:t>Por outro lado, procede</w:t>
        <w:noBreakHyphen/>
        <w:t>se à reclassificação de algumas carreiras, por aplicação de princípios idênticos aos que foram utilizados nos departamentos da mesma área de competências da administração central, já em data anterior à da vigência do novo sistema retributivo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em execução do disposto no artigo 17.º do Decreto Regional n.º 30/82/A, de 28 de Outubro, o Governo Regional decreta, nos termos da alínea d) do n.º 1 do artigo 229.º da Constituição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igo .º As carreiras de técnico auxiliar de pecuária e de pescas da Secretaria Regional da Agricultura e Pescas são reclassificadas para o nível 4 do grupo de pessoal técnico </w:t>
        <w:noBreakHyphen/>
        <w:t xml:space="preserve"> profissional.</w:t>
      </w:r>
    </w:p>
    <w:p>
      <w:pPr>
        <w:pStyle w:val="Normal"/>
        <w:rPr>
          <w:lang w:eastAsia="en-US"/>
        </w:rPr>
      </w:pPr>
      <w:r>
        <w:rPr>
          <w:lang w:eastAsia="en-US"/>
        </w:rPr>
        <w:t>Art. 2.º Os artigos 52.º e 54.º do Decreto Regulamentar Regional n.º 5/89/A, de 21 de Fevereiro, passam a ter a seguinte redacção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52.º</w:t>
      </w:r>
    </w:p>
    <w:p>
      <w:pPr>
        <w:pStyle w:val="Heading1"/>
        <w:rPr>
          <w:lang w:eastAsia="en-US"/>
        </w:rPr>
      </w:pPr>
      <w:r>
        <w:rPr>
          <w:lang w:eastAsia="en-US"/>
        </w:rPr>
        <w:t>Carreira de técnico auxiliar de pecuária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O recrutamento para a carreira de técnico auxiliar de pecuária far</w:t>
        <w:noBreakHyphen/>
        <w:t>se</w:t>
        <w:noBreakHyphen/>
        <w:t>á de entre indivíduos habi</w:t>
        <w:softHyphen/>
        <w:t>litados como 9.º ano de escolaridade, ou equivalente, e o curso técnico de agro</w:t>
        <w:noBreakHyphen/>
        <w:t>pecuária ou curso técnico de agricultura, ramo de agro</w:t>
        <w:noBreakHyphen/>
        <w:t>pecuária da via profissio</w:t>
        <w:softHyphen/>
        <w:t>nalizante, ou equiparad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Enquanto se verificar a inexistência ou insufi</w:t>
        <w:softHyphen/>
        <w:t>ciência de candidatos com os requisitos habilitacionais previstos no número anterior para ingresso na carreira, o recrutamento poderá ser feito de entre indivíduos habilitados com o 11.º ano de escolaridade, ou equivalente, e a frequência, com aproveitamento, do estágio previsto no Despacho Normativo n.º 136/85, de 24 de Setembr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54.º</w:t>
      </w:r>
    </w:p>
    <w:p>
      <w:pPr>
        <w:pStyle w:val="Heading1"/>
        <w:rPr>
          <w:lang w:eastAsia="en-US"/>
        </w:rPr>
      </w:pPr>
      <w:r>
        <w:rPr>
          <w:lang w:eastAsia="en-US"/>
        </w:rPr>
        <w:t>Carreira de técnico auxiliar de pesc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recrutamento para a carreira de técnico auxiliar de pescas far</w:t>
        <w:noBreakHyphen/>
        <w:t>se</w:t>
        <w:noBreakHyphen/>
        <w:t>á de entre indivíduos habi</w:t>
        <w:softHyphen/>
        <w:t>litados com 9.º ano de escolaridade, ou equivalente, e o curso técnico de pesca, ou equiparad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Enquanto se verificar a inexistência ou insufi</w:t>
        <w:softHyphen/>
        <w:t>ciência de candidatos com os requisitos habilitadoras previstos no n.º 1, o recrutamento será feito de entre indivíduos habilitados com o 11 .º ano de esco</w:t>
        <w:softHyphen/>
        <w:t>laridade, ou o equivalente, com aproveitamento, de um estágio a regulamentar por despacho conjunto dos Secretários Regionais da Administração Interna e da Agricultura e Pescas.</w:t>
      </w:r>
    </w:p>
    <w:p>
      <w:pPr>
        <w:pStyle w:val="Normal"/>
        <w:rPr/>
      </w:pPr>
      <w:r>
        <w:rPr/>
        <w:t>Art. 3.º Ao Decreto Regulamentar Regional n.º 5/89/A, de 21 de Fevereiro, são aditados os artigos 52.º</w:t>
        <w:noBreakHyphen/>
        <w:t>A e 52.º B, com a seguinte redacçã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52.º</w:t>
        <w:noBreakHyphen/>
        <w:t>A</w:t>
      </w:r>
    </w:p>
    <w:p>
      <w:pPr>
        <w:pStyle w:val="Heading1"/>
        <w:rPr/>
      </w:pPr>
      <w:r>
        <w:rPr/>
        <w:t>Carreira de técnico auxiliar de laboratório</w:t>
      </w:r>
    </w:p>
    <w:p>
      <w:pPr>
        <w:pStyle w:val="Normal"/>
        <w:rPr/>
      </w:pPr>
      <w:r>
        <w:rPr/>
        <w:t xml:space="preserve">1 </w:t>
        <w:noBreakHyphen/>
        <w:t xml:space="preserve"> O recrutamento para a carreira de técnico auxiliar de laboratório far</w:t>
        <w:noBreakHyphen/>
        <w:t>se</w:t>
        <w:noBreakHyphen/>
        <w:t>á de entre indivíduos habilitados com o 9.º ano de escolaridade, ou equivalente, e o curso técnico de química, ou equiparado.</w:t>
      </w:r>
    </w:p>
    <w:p>
      <w:pPr>
        <w:pStyle w:val="Normal"/>
        <w:rPr/>
      </w:pPr>
      <w:r>
        <w:rPr/>
        <w:t xml:space="preserve">2 </w:t>
        <w:noBreakHyphen/>
        <w:t xml:space="preserve"> Enquanto se verificar a inexistência ou insuficiência de candidatos com os requisitos habilitacionais previstos no 1, o recrutamento para ingresso na carreira será feito de entre indivíduos habilitados com o 11 .º ano de escolaridade, ou equivalente, e a frequência, com aproveitamento, do estágio previsto no Despacho Normativo n.º 136/85, de 24 de Setembr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52.º</w:t>
        <w:noBreakHyphen/>
        <w:t xml:space="preserve"> B</w:t>
      </w:r>
    </w:p>
    <w:p>
      <w:pPr>
        <w:pStyle w:val="Heading1"/>
        <w:rPr/>
      </w:pPr>
      <w:r>
        <w:rPr/>
        <w:t>Carreira de técnico auxiliar de agricultura</w:t>
      </w:r>
    </w:p>
    <w:p>
      <w:pPr>
        <w:pStyle w:val="Normal"/>
        <w:rPr/>
      </w:pPr>
      <w:r>
        <w:rPr/>
        <w:t>O recrutamento para a carreira de técnico auxiliar de agricultura lar</w:t>
        <w:noBreakHyphen/>
        <w:t>se</w:t>
        <w:noBreakHyphen/>
        <w:t>á de entre indivíduos habilitados como 9.º ano de escolaridade, ou equivalente, e a frequência, com aproveitamento, do estágio previsto no Despacho Normativo n.º 136/85, de 24 de Setembro.</w:t>
      </w:r>
    </w:p>
    <w:p>
      <w:pPr>
        <w:pStyle w:val="Normal"/>
        <w:rPr/>
      </w:pPr>
      <w:r>
        <w:rPr/>
        <w:t>Art, 4.º</w:t>
        <w:noBreakHyphen/>
        <w:t xml:space="preserve"> 1 </w:t>
        <w:noBreakHyphen/>
        <w:t xml:space="preserve"> Os actuais técnicos auxiliares de pecuária ode pescas transitam para as novas categorias das respectivas carreiras, de acordo com o seguinte quadro:</w:t>
      </w:r>
    </w:p>
    <w:p>
      <w:pPr>
        <w:pStyle w:val="Normal"/>
        <w:ind w:firstLine="993"/>
        <w:rPr/>
      </w:pPr>
      <w:r>
        <w:rPr/>
        <w:t xml:space="preserve">Técnico auxiliar de pecuária especialista – técnico </w:t>
        <w:noBreakHyphen/>
        <w:t xml:space="preserve"> adjunto de pecuária especialista;</w:t>
      </w:r>
    </w:p>
    <w:p>
      <w:pPr>
        <w:pStyle w:val="Normal"/>
        <w:ind w:firstLine="993"/>
        <w:rPr/>
      </w:pPr>
      <w:r>
        <w:rPr/>
        <w:t xml:space="preserve">Técnico auxiliar de pecuária principal – técnico </w:t>
        <w:noBreakHyphen/>
        <w:t xml:space="preserve"> adjunto de pecuária principal;</w:t>
      </w:r>
    </w:p>
    <w:p>
      <w:pPr>
        <w:pStyle w:val="Normal"/>
        <w:ind w:firstLine="993"/>
        <w:rPr/>
      </w:pPr>
      <w:r>
        <w:rPr/>
        <w:t xml:space="preserve">Técnico auxiliar de pecuária de 1.ª classe – técnico </w:t>
        <w:noBreakHyphen/>
        <w:t xml:space="preserve"> adjunto de pecuária de 1.ª classe;</w:t>
      </w:r>
    </w:p>
    <w:p>
      <w:pPr>
        <w:pStyle w:val="Normal"/>
        <w:ind w:firstLine="993"/>
        <w:rPr/>
      </w:pPr>
      <w:r>
        <w:rPr/>
        <w:t xml:space="preserve">Técnico auxiliar de pecuária de 2.ª classe </w:t>
        <w:noBreakHyphen/>
        <w:t xml:space="preserve"> técnico</w:t>
        <w:softHyphen/>
      </w:r>
    </w:p>
    <w:p>
      <w:pPr>
        <w:pStyle w:val="Normal"/>
        <w:rPr/>
      </w:pPr>
      <w:r>
        <w:rPr/>
        <w:noBreakHyphen/>
      </w:r>
      <w:r>
        <w:rPr/>
        <w:t>adjunto de pecuária de 2.ª classe;</w:t>
      </w:r>
    </w:p>
    <w:p>
      <w:pPr>
        <w:pStyle w:val="Normal"/>
        <w:ind w:firstLine="993"/>
        <w:rPr/>
      </w:pPr>
      <w:r>
        <w:rPr/>
        <w:t xml:space="preserve">Técnico auxiliar de pescas especialista – técnico </w:t>
        <w:noBreakHyphen/>
        <w:t xml:space="preserve"> ad</w:t>
        <w:softHyphen/>
        <w:t>junto de pescas especialista;</w:t>
      </w:r>
    </w:p>
    <w:p>
      <w:pPr>
        <w:pStyle w:val="Normal"/>
        <w:ind w:firstLine="993"/>
        <w:rPr/>
      </w:pPr>
      <w:r>
        <w:rPr/>
        <w:t xml:space="preserve">Técnico auxiliar de pescas principal –técnico </w:t>
        <w:noBreakHyphen/>
        <w:t xml:space="preserve"> adjunto de pescas principal;</w:t>
      </w:r>
    </w:p>
    <w:p>
      <w:pPr>
        <w:pStyle w:val="Normal"/>
        <w:ind w:firstLine="993"/>
        <w:rPr/>
      </w:pPr>
      <w:r>
        <w:rPr/>
        <w:t xml:space="preserve">Técnico auxiliar de pescas de 1.ª classe – técnico </w:t>
        <w:noBreakHyphen/>
        <w:t xml:space="preserve"> adjunto de pescas de 1.ª classe;</w:t>
      </w:r>
    </w:p>
    <w:p>
      <w:pPr>
        <w:pStyle w:val="Normal"/>
        <w:ind w:firstLine="993"/>
        <w:rPr/>
      </w:pPr>
      <w:r>
        <w:rPr/>
        <w:t xml:space="preserve">Técnico auxiliar de pescas de 2.ª classe – técnico </w:t>
        <w:noBreakHyphen/>
        <w:t xml:space="preserve"> adjunto de pescas de 2.ª classe;</w:t>
      </w:r>
    </w:p>
    <w:p>
      <w:pPr>
        <w:pStyle w:val="Normal"/>
        <w:rPr/>
      </w:pPr>
      <w:r>
        <w:rPr/>
        <w:t xml:space="preserve">2 </w:t>
        <w:noBreakHyphen/>
        <w:t xml:space="preserve"> Na transição a que se refere o n.º 1, os funcionários serão posicionados no escalão a que corresponda remu</w:t>
        <w:softHyphen/>
        <w:t>neração igual à que actualmente detém ou, não havendo coincidência, a remuneração imediatamente superior.</w:t>
      </w:r>
    </w:p>
    <w:p>
      <w:pPr>
        <w:pStyle w:val="Normal"/>
        <w:rPr/>
      </w:pPr>
      <w:r>
        <w:rPr/>
        <w:t xml:space="preserve">3 </w:t>
        <w:noBreakHyphen/>
        <w:t xml:space="preserve"> Os funcionários abrangidos pela transição referida no n.º 1, que tenham mudado de categoria a partir de 1 de Outubro de 1989 transitam para a nova estrutura salarial, de acordo com a categoria de que são titulares à data da entrada em vigor do presente diploma, atendendo</w:t>
        <w:noBreakHyphen/>
        <w:t>se, para efeitos do cálculo das remunerações no período compreendido entre 1 de Outubro de 1989 e a data da entrada em vigor do presente diploma, ao índice atribuído à situação que o fun</w:t>
        <w:softHyphen/>
        <w:t>cionário detinha até à data em que se verificou a mudança de. categoria.</w:t>
      </w:r>
    </w:p>
    <w:p>
      <w:pPr>
        <w:pStyle w:val="Normal"/>
        <w:rPr/>
      </w:pPr>
      <w:r>
        <w:rPr/>
        <w:t>Art.º 5.º O quadro de pessoal constante do mapa anexo ao Decreto Regulamentar Regional n.º 5/89/A, de 21 de Fe</w:t>
        <w:softHyphen/>
        <w:t>vereiro, com as alterações que lhe foram introduzidas pelos Decretos Regulamentares Regionais n.º</w:t>
      </w:r>
      <w:r>
        <w:rPr>
          <w:vertAlign w:val="superscript"/>
        </w:rPr>
        <w:t>s</w:t>
      </w:r>
      <w:r>
        <w:rPr/>
        <w:t xml:space="preserve"> 15/90/A, 14/91/A e 21/92/A, de 30 de Abril, 24 de Abril e 20 de Maio, respecti</w:t>
        <w:softHyphen/>
        <w:t>vamente, é alterado de acordo com o mapa anexo ao pre</w:t>
        <w:softHyphen/>
        <w:t>sente diploma, que dele faz parte integrante.</w:t>
      </w:r>
    </w:p>
    <w:p>
      <w:pPr>
        <w:pStyle w:val="TextBodyIndent"/>
        <w:rPr/>
      </w:pPr>
      <w:r>
        <w:rPr/>
        <w:t>Art. 6.º apresente diploma entra em vigor no dia seguinte ao da sua publicação, produzindo efeitos, quanto à transição a que se refere o n.º 1 do artigo 4.º, a partir de 1 de Outubro de 1989.</w:t>
      </w:r>
    </w:p>
    <w:p>
      <w:pPr>
        <w:pStyle w:val="Normal"/>
        <w:rPr/>
      </w:pPr>
      <w:r>
        <w:rPr/>
        <w:t>Aprovado em Conselho do Governo Regional, em Ponta Delgada, em 8 de Setembro de 1992.</w:t>
      </w:r>
    </w:p>
    <w:p>
      <w:pPr>
        <w:pStyle w:val="Normal"/>
        <w:rPr/>
      </w:pPr>
      <w:r>
        <w:rPr/>
        <w:t>O Presidente do Governo Regional, João Bosco Mota Amaral</w:t>
      </w:r>
    </w:p>
    <w:p>
      <w:pPr>
        <w:pStyle w:val="Normal"/>
        <w:rPr/>
      </w:pPr>
      <w:r>
        <w:rPr/>
        <w:t>Assinado em Angra do Heroísmo em 10 de Outubro de 1992.</w:t>
      </w:r>
    </w:p>
    <w:p>
      <w:pPr>
        <w:pStyle w:val="Normal"/>
        <w:rPr/>
      </w:pPr>
      <w:r>
        <w:rPr/>
        <w:t>Publique</w:t>
        <w:noBreakHyphen/>
        <w:t>se.</w:t>
      </w:r>
    </w:p>
    <w:p>
      <w:pPr>
        <w:pStyle w:val="Normal"/>
        <w:rPr/>
      </w:pPr>
      <w:r>
        <w:rPr/>
        <w:t>O Ministro da República para a Região Autónoma dos Açores, Mário Fernando de Campos Pint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Heading1"/>
        <w:rPr/>
      </w:pPr>
      <w:r>
        <w:rPr/>
        <w:t>Mapa a que se refém o artigo 5.º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3-12-1992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0:00Z</dcterms:created>
  <dc:creator>Governo Regional dos Açores</dc:creator>
  <dc:description>Cria novas categorias no quadro do pessoal da Secretaria Regional da Agricultura e Pescas .</dc:description>
  <cp:keywords>Direcção Regional da Ciência e Tecnologia</cp:keywords>
  <dc:language>en-US</dc:language>
  <cp:lastModifiedBy>Administrator</cp:lastModifiedBy>
  <dcterms:modified xsi:type="dcterms:W3CDTF">2005-04-06T17:32:00Z</dcterms:modified>
  <cp:revision>7</cp:revision>
  <dc:subject>Jornal Oficial da Região Autónoma dos Açores</dc:subject>
  <dc:title>Decreto Regulamentar Regional Nº 45/1992/A de 21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12-03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92-11-21T00:00:00Z</vt:filetime>
  </property>
  <property fmtid="{D5CDD505-2E9C-101B-9397-08002B2CF9AE}" pid="8" name="Vdiplomano">
    <vt:lpwstr>45/1992/A</vt:lpwstr>
  </property>
  <property fmtid="{D5CDD505-2E9C-101B-9397-08002B2CF9AE}" pid="9" name="Vnumdiploma">
    <vt:lpwstr>45/1992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Cria novas categorias no quadro do pessoal da Secretaria Regional da Agricultura e Pescas .</vt:lpwstr>
  </property>
  <property fmtid="{D5CDD505-2E9C-101B-9397-08002B2CF9AE}" pid="14" name="vnosup">
    <vt:lpwstr>0</vt:lpwstr>
  </property>
</Properties>
</file>