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5/2008 de 1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disposições conjugadas dos n.ºs 1 e 2, do artigo 19.º, da Lei n.º 2/2004, de 15 de Janeiro, na redacção que lhe conferiu a Lei n.º 51/2005, de 30 de Agosto, aplicável na Região Autónoma dos Açores pelo Decreto Legislativo Regional n.º 2/2005/A, de 9 de Maio, e do artigo 25.º, do Decreto Legislativo Regional n.º 54/2006/A, de 22 de Dezembro, e considerando ainda a competência técnica e experiência profissional, constante da nota relativa ao seu currículo académico e profissional, que se publica em anexo, bem como a qualificação da licenciada, Sandra Isabel Goulart Pereira da Costa, que a tornam possuidora do perfil e formação adequada ao exercício da função em causa, é a mesma nomeada secretária-geral do quadro de pessoal da Assembleia Legislativa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08. - O Presidente da Assembleia Legislativa Regional dos Açores, </w:t>
      </w:r>
      <w:r>
        <w:rPr>
          <w:i/>
          <w:sz w:val="22"/>
          <w:szCs w:val="22"/>
        </w:rPr>
        <w:t>Francisco Manuel Coelho Lop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RELATIVA AOCURRICULUM ACADÉMICO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andra Isabel Goulart Pereira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de: 37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asteleiro, 1 – 9900-069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iculum Académico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cenciada em Engenharia Informática e de Computadores - ramo Informática Industrial, pelo Instituto Superior Técnico - Universidade Técnica de Lisboa, com média final de 15 valores, concluída a 29 de Julho de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Profission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cretária-Geral do quadro de pessoal da Assembleia Legislativa da Região Autónoma dos Açores, de 12 de Abril de 2006 a 16 de Nov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idente do Conselho Administrativo da Assembleia Legislativa da Região Autónoma dos Açores, de 23 de Janeiro de 2007 a 16 de Nov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specialista de Informática na Assembleia Legislativa da Região Autónoma dos Açores, de Novembro de 2005 até à presente data, onde tem sido responsável pelo projecto de mudança organizacional e reengenharia de process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ereadora em regime de permanência na Câmara Municipal da Horta, com os pelouros da Organização e Modernização Administrativa, de Janeiro de 2002 a Outubro de 2005, onde foi responsável pelos projectos do Portal Autárquico, GeoPortal, Extranet e Serviços On-Line G2C, Estrutura Comum de Avaliação das Administrações Publicas (CAF), Rede Wi-Fi da Cidade da Horta, Programa de Mudança com vista à Gestão pela Qualidade e certificação de serviços de atendimento pela ISO 9001, Centro TIC (Tecnologia, Informação e Comunicação) e Áudio-Guias Turístic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hefe da Divisão de Informática do Gabinete de Planeamento, da Secretaria Regional da Agricultura e Pescas, de Janeiro de 1999 a Janeiro de 2002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 Superior de Informática na Direcção Regional das Pescas, de Fevereiro de 1995 a Novembro de 1996, e no Gabinete de Planeamento, de Dezembro de 1996, ambos da Secretaria Regional da Agriculturas e Pescas do Governo Regional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sultora, em regime de avença, para a área de informática da Junta Autónoma do Porto da Horta, de Janeiro de 1996 a Abril de 1999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nvestigadora Estagiária do INESC (Instituto de Engenharia de Sistemas e Computadores), no âmbito do grupo de Automatização Industrial, de Setembro de 1991 a Junho de 199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olseira do ITEC (Instituto Tecnológico para a Europa Comunitária), na realização de um projecto em processamento de imagem e visão artificial, à responsabilidade da Secção de Sistemas do Departamento de Mecânica do Instituto Superior Técnico, entre Junho de 1992 e Julho 1994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ocente na Escola Secundária Dr. Manuel de Arriaga, na Horta, ano lectivo 1994-1995 as unidades capitalizáveis “Introdução à Informática”, “Processamento de Texto” e “Tecnologias no apoio aos Serviços Administrativos”, do curso “Administração de Serviços Administrativos” do ensino recorrente noctur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ticipa regularmente nas reuniões do grupo do e-democracy no âmbito da CALRE (Conferencia das Assembleias Legislativas Regionais Europeias)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7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08-12-03T08:57:00Z</cp:lastPrinted>
  <dcterms:modified xsi:type="dcterms:W3CDTF">2008-12-03T16:31:00Z</dcterms:modified>
  <cp:revision>19</cp:revision>
  <dc:subject>Jornal Oficial da Região Autónoma dos Açores</dc:subject>
  <dc:title>Despacho n.º 1235/2008 de 1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12T01:00:00Z</vt:filetime>
  </property>
  <property fmtid="{D5CDD505-2E9C-101B-9397-08002B2CF9AE}" pid="8" name="Vdiplomano">
    <vt:lpwstr>1235/2008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