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58/2016 de 4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>É atribuído, à Saudaçor – Sociedade Gestora de Recursos e Equipamentos da Saúde dos Açores, S.A., para gestão do subsídio, a verba, no valor de 30 778,47€ (Trinta Mil e Setecentos e Setenta Oito Euros e Quarenta Cêntimos), correspondente ao investimento, por parte da Unidade de Saúde das Flores, na aquisição duma cadeira de dentista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50 – Despesas do Plano, Programa 6 – Desenvolvimento do Sistema de Saúde, Subdivisão 5 – Ação 1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27 de abril de 2016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32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6-05-03T09:33:00Z</cp:lastPrinted>
  <dcterms:modified xsi:type="dcterms:W3CDTF">2016-05-03T10:48:00Z</dcterms:modified>
  <cp:revision>13</cp:revision>
  <dc:subject>Jornal Oficial da Região Autónoma dos Açores</dc:subject>
  <dc:title>Portaria n.º 558/2016 de 4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4-05T00:00:00Z</vt:filetime>
  </property>
  <property fmtid="{D5CDD505-2E9C-101B-9397-08002B2CF9AE}" pid="8" name="Vdiplomano">
    <vt:lpwstr>558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