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7 de 2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Provisório da Região dos Açores — Decreto</w:t>
        <w:noBreakHyphen/>
        <w:t>Lei n.º 31 8/P/76 de 30 de Abril, com as alterações introduzidas pelo Decreto</w:t>
        <w:noBreakHyphen/>
        <w:t>Lei n.º 427/D/76 de 1 de Junho;</w:t>
      </w:r>
    </w:p>
    <w:p>
      <w:pPr>
        <w:pStyle w:val="TxBrp2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anda o Governo Regional dos Açores pelo Secretário Regional dos Transportes e Turismo:</w:t>
      </w:r>
    </w:p>
    <w:p>
      <w:pPr>
        <w:pStyle w:val="TxBrp2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à Comissão Regional de Turismo da Horta um subsídio de Esc. 45 619$80 para aquisição de diverso equipamento para normal funcionamento da Estalagem de Santa Cruz.</w:t>
      </w:r>
    </w:p>
    <w:p>
      <w:pPr>
        <w:pStyle w:val="TxBrp29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os Transportes e Turismo, 18 de Maio de 1977. — O Secretário Regional dos Transportes e Turismo, </w:t>
      </w:r>
      <w:r>
        <w:rPr>
          <w:rFonts w:cs="Arial" w:ascii="Arial" w:hAnsi="Arial"/>
          <w:i/>
          <w:color w:val="000080"/>
          <w:sz w:val="20"/>
          <w:lang w:val="pt-PT"/>
        </w:rPr>
        <w:t>José Pacheco de Almeida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249" w:leader="none"/>
      </w:tabs>
      <w:spacing w:lineRule="atLeast" w:line="215" w:before="0" w:after="0"/>
      <w:ind w:firstLine="25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238" w:leader="none"/>
      </w:tabs>
      <w:spacing w:lineRule="atLeast" w:line="215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4:00Z</dcterms:created>
  <dc:creator>S.R. dos Transportes e Turismo</dc:creator>
  <dc:description>Portaria</dc:description>
  <cp:keywords>Direcção Regional da Ciência e Tecnologia</cp:keywords>
  <dc:language>en-US</dc:language>
  <cp:lastModifiedBy>Administrator</cp:lastModifiedBy>
  <dcterms:modified xsi:type="dcterms:W3CDTF">2004-10-14T17:39:00Z</dcterms:modified>
  <cp:revision>3</cp:revision>
  <dc:subject>Jornal Oficial II Série Nº 7 de 29-6-1977</dc:subject>
  <dc:title>Portaria Nº SN/1977 de 2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7-06-29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