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/>
        <w:t>Manda o Governo Regional dos Açores, pelo Director Regional da Ciência e Tecnologia, no âmbito da Resolução n.º 100/2005, de 16 de Junho, que aprova o Plano Integrado para a Ciência e Tecnologia, atribuir a comparticipação financeira de €150.000 (cento e cinquenta mil euros) à Fundação Gaspar Frutuoso, no seguimento da aprovação do projecto RefªM1.1.3/l/013/2006, submetido pelo Centro de Vulcanologia e Avaliação de Riscos Geológicos (CVARG) no âmbito da Medida 1.1.3 – “Reequipamento Científico das Unidades de I&amp;D Acreditadas” do Eixo 1.1 - “Apoio ao Desenvolvimento de Unidades de I&amp;D Acreditadas”, do Programa de Apoio às Instituições de Investigação Científica (INCA), regulamentada pelo Despacho Normativo n.º 30/2005 de 23 de Junho.</w:t>
      </w:r>
    </w:p>
    <w:p>
      <w:pPr>
        <w:pStyle w:val="Normal"/>
        <w:ind w:hanging="0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, Classificação Económica 08.07.01 – Instituições Sem Fins Lucrativos, do Plano de Investimentos da Secretaria Regional da Educação e Ciência.</w:t>
      </w:r>
    </w:p>
    <w:p>
      <w:pPr>
        <w:pStyle w:val="Normal"/>
        <w:ind w:hanging="0"/>
        <w:rPr/>
      </w:pPr>
      <w:r>
        <w:rPr/>
        <w:t xml:space="preserve">23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2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22:00Z</cp:lastPrinted>
  <dcterms:modified xsi:type="dcterms:W3CDTF">2006-10-27T10:04:00Z</dcterms:modified>
  <cp:revision>4</cp:revision>
  <dc:subject>Jornal Oficial da Região Autónoma dos Açores</dc:subject>
  <dc:title>Portaria n.º 73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35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