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85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as disposições do Decreto-Lei n.º 437/91, de 8 de Novembro, com as alterações introduzidas pelo Decreto-Lei n.º 412/98, de 30 de Dezembro e pelo Decreto-Lei n.º 411/99, de 15 de Outubro, faz-se público que por deliberação do Conselho de Administração do Centro de Saúde de Vila Franca do Campo de 18 de Abril de 2007, de acordo com a Circular Normativa n.º 12 de 25 de Julho de 2005, da Direcção Regional de Saúde, se encontra aberto, pelo prazo de quinze dias, contados a partir da data de publicação do presente aviso no </w:t>
      </w:r>
      <w:r>
        <w:rPr>
          <w:i/>
        </w:rPr>
        <w:t>Jornal Oficial</w:t>
      </w:r>
      <w:r>
        <w:rPr/>
        <w:t xml:space="preserve">, II série, concurso interno geral de ingresso para provimento de dois lugares de </w:t>
      </w:r>
      <w:r>
        <w:rPr>
          <w:highlight w:val="cyan"/>
        </w:rPr>
        <w:t>enfermeiro nível 1</w:t>
      </w:r>
      <w:r>
        <w:rPr/>
        <w:t>, do quadro de pessoal do Centro de Saúde de Vila Franca do Campo, aprovado pelo Decreto Regulamentar Regional n.º 56/88/A, de 19 de Outubro e alterado pelo Decreto Regulamentar Regional nº 33/2004/A, de 26 de Agosto.</w:t>
      </w:r>
    </w:p>
    <w:p>
      <w:pPr>
        <w:pStyle w:val="Normal"/>
        <w:rPr/>
      </w:pPr>
      <w:r>
        <w:rPr/>
        <w:t xml:space="preserve">2 – Em cumprimento da alínea </w:t>
      </w:r>
      <w:r>
        <w:rPr>
          <w:i/>
        </w:rPr>
        <w:t>h</w:t>
      </w:r>
      <w:r>
        <w:rPr/>
        <w:t>) do artigo 9.º da Constituição, a Administração Pública enquanto entidade empregadora, promove activamente a política de oportunidades entre homens e mulheres no acess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3 – Nos termos do n.º 2 do artigo 2.º do Decreto Legislativo Regional n.º 4/2002/A, de 1 de Março que adapta à Região do Decreto-Lei n.º 29/2001, de 3 de Fevereiro, os candidatos com deficiência tê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>4 - Legislação – o presente concurso rege-se pelas disposições constantes no Decreto-Lei n.º 437/91, de 8 de Novembro, com as alterações introduzidas pelo Decreto-Lei n.º 412/98, de 30 de Dezembro, Decreto-Lei n.º 411/99, de 15 de Outubro, e no Decreto-Lei n.º 442/91, de 8 de Novembro (Código do Procedimento Administrativo).</w:t>
      </w:r>
    </w:p>
    <w:p>
      <w:pPr>
        <w:pStyle w:val="Normal"/>
        <w:rPr/>
      </w:pPr>
      <w:r>
        <w:rPr/>
        <w:t>5 - O concurso é válido para a vaga posta a concurso, esgotando-se com o seu preenchimento.</w:t>
      </w:r>
    </w:p>
    <w:p>
      <w:pPr>
        <w:pStyle w:val="Normal"/>
        <w:rPr/>
      </w:pPr>
      <w:r>
        <w:rPr/>
        <w:t>6 – O Conteúdo funcional do lugar a prover é o descrito no n.º 1 do artigo 7.º do Decreto-Lei n.º 437/91, de 8 de Novembro, com a nova redacção dada pelo Decreto-Lei n.º 412/98, de 30 de Dezembro.</w:t>
      </w:r>
    </w:p>
    <w:p>
      <w:pPr>
        <w:pStyle w:val="Normal"/>
        <w:rPr/>
      </w:pPr>
      <w:r>
        <w:rPr/>
        <w:t xml:space="preserve">7 - O local de trabalho é na área de actuação do Centro de Saúde de Vila Franca do Campo sito à Rua Teófilo Braga, n.º 91, 9680-179 Vila Franca do Campo e que abrange todo o Concelho. </w:t>
      </w:r>
    </w:p>
    <w:p>
      <w:pPr>
        <w:pStyle w:val="Normal"/>
        <w:rPr/>
      </w:pPr>
      <w:r>
        <w:rPr/>
        <w:t>8 - O vencimento é o correspondente à tabela I, anexa ao Decreto-Lei n.º 437/91, de 8 de Novembro, actualizado de acordo com a Portaria n.º 229/2006, de 10 de Março que corresponde ao escalão 1, índice 114, com as demais regalias da Administração Pública.</w:t>
      </w:r>
    </w:p>
    <w:p>
      <w:pPr>
        <w:pStyle w:val="Normal"/>
        <w:rPr/>
      </w:pPr>
      <w:r>
        <w:rPr/>
        <w:t>9 - Requisitos gerais e especiais de admissão ao concurso:</w:t>
      </w:r>
    </w:p>
    <w:p>
      <w:pPr>
        <w:pStyle w:val="Normal"/>
        <w:ind w:firstLine="284"/>
        <w:rPr/>
      </w:pPr>
      <w:r>
        <w:rPr/>
        <w:t>9.1. - Gerai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Ter nacionalidade portuguesa, salvo nos casos exceptuados por Lei ou convenção internacion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Ter cumprido os deveres militares ou serviço cívico, quando obrigatório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Não estar inibido do exercício de funções públicas ou interdito para o exercício de funções a que se candidata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Encontrar-se física e psiquicamente apto para o desempenho das funções e ter cumprido as leis de vacinação obrigatória.</w:t>
      </w:r>
    </w:p>
    <w:p>
      <w:pPr>
        <w:pStyle w:val="Normal"/>
        <w:ind w:firstLine="284"/>
        <w:rPr/>
      </w:pPr>
      <w:r>
        <w:rPr/>
        <w:t>9.2 - Especiai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Possuir o título profissional de enfermeir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Estar inscrito na Ordem dos Enfermeir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ossuir mais de um ano de serviço ininterrupto, em contrato administrativo de provimento, em regime de tempo completo, sujeitos à disciplina, hierarquia e horário do respectivo serviço, conforme Circular Normativa n.º 12, de 2005-07-25, da Direcção Regional de Saúde.</w:t>
      </w:r>
    </w:p>
    <w:p>
      <w:pPr>
        <w:pStyle w:val="Normal"/>
        <w:rPr/>
      </w:pPr>
      <w:r>
        <w:rPr/>
        <w:t xml:space="preserve">10 - O método de selecção a utilizar será o da avaliação curricular, de acordo com o n.º 4 do artigo 34.º do Decreto-Lei n.º 412/98, de 30 de Dezembro, e n.º 1, alínea </w:t>
      </w:r>
      <w:r>
        <w:rPr>
          <w:i/>
        </w:rPr>
        <w:t>a</w:t>
      </w:r>
      <w:r>
        <w:rPr/>
        <w:t>) do artigo 35.º do Decreto-Lei n.º 437/91, de 8 de Novembro.</w:t>
      </w:r>
    </w:p>
    <w:p>
      <w:pPr>
        <w:pStyle w:val="Normal"/>
        <w:rPr/>
      </w:pPr>
      <w:r>
        <w:rPr/>
        <w:t>11 - Critérios de desempate – em caso de empate, com o resultado da aplicação da fórmula indicada no número anterior aplica-se o estabelecido no n.º 8 do artigo 37.º do Decreto-Lei n.º 412/98, de 30 de Dezembro e n.º 9 do artigo 37.º do Decreto-Lei n.º 437/91, de 8 de Novembro.</w:t>
      </w:r>
    </w:p>
    <w:p>
      <w:pPr>
        <w:pStyle w:val="Normal"/>
        <w:rPr/>
      </w:pPr>
      <w:r>
        <w:rPr/>
        <w:t>12 - As candidaturas deverão ser formalizadas mediante requerimento, nos moldes legais, solicitando a admissão ao concurso, dirigido à presidente do júri do concurso para enfermeiro, nível 1 do Centro de Saúde de Vila Franca do Campo, Rua Teófilo Braga n.º 91, 9680-179 Vila Franca do Campo e entregues pessoalmente na sede deste Serviço, durante as horas normais de expediente, até ao último dia do prazo estabelecido neste aviso, podendo ser enviadas pelo correio, sob registo e com o aviso de recepção considerando-se dentro do prazo quando o respectivo aviso tenha sido expedido até ao termo do prazo fixado.</w:t>
      </w:r>
    </w:p>
    <w:p>
      <w:pPr>
        <w:pStyle w:val="Normal"/>
        <w:rPr/>
      </w:pPr>
      <w:r>
        <w:rPr/>
        <w:t>13 - Do requerimento devem constar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do candidato (nome, filiação, naturalidade, data de nascimento, residência, número e data do bilhete de identidade e serviço de identificação que o emitiu, e número de telefone, se o tiver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ategoria profissional e estabelecimento ou serviço a que o candidato pertenc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Identificação do concurso a que se candidata mediante referência ao número, data e página do </w:t>
      </w:r>
      <w:r>
        <w:rPr>
          <w:i/>
        </w:rPr>
        <w:t>Jornal Oficial</w:t>
      </w:r>
      <w:r>
        <w:rPr/>
        <w:t xml:space="preserve"> onde o aviso vem publicad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Identificação dos documentos que instruem o processo, bem com o sua sumária caracterização: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Quaisquer outros elementos que os candidatos reputem susceptíveis de influírem na apreciação do seu mérito ou de constituírem motivo de preferência legal, juntando provas dos mesmos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Endereço para onde deve ser remetido qualquer expediente relativo ao concurso.</w:t>
      </w:r>
    </w:p>
    <w:p>
      <w:pPr>
        <w:pStyle w:val="Normal"/>
        <w:rPr/>
      </w:pPr>
      <w:r>
        <w:rPr/>
        <w:t>14 - O requerimento de candidatura deve ser acompanhado dos seguintes documento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Diploma comprovativo da posse do título profissional de enfermeir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Fotocópia do bilhete de identidade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Documento comprovativo das habilitações literária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 xml:space="preserve">) Três exemplares do </w:t>
      </w:r>
      <w:r>
        <w:rPr>
          <w:i/>
        </w:rPr>
        <w:t>curriculum vitae</w:t>
      </w:r>
      <w:r>
        <w:rPr/>
        <w:t xml:space="preserve"> detalhado;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 Quaisquer outros elementos que os candidatos queiram apresentarem, relativamente à sua experiência profissional.</w:t>
      </w:r>
    </w:p>
    <w:p>
      <w:pPr>
        <w:pStyle w:val="Normal"/>
        <w:rPr/>
      </w:pPr>
      <w:r>
        <w:rPr/>
        <w:t>15 – Os critérios de apreciação e ponderação da avaliação curricular, constam da acta da reunião do concurso, sendo a mesma facultada aos candidatos sempre que solicitado.</w:t>
      </w:r>
    </w:p>
    <w:p>
      <w:pPr>
        <w:pStyle w:val="Normal"/>
        <w:rPr/>
      </w:pPr>
      <w:r>
        <w:rPr/>
        <w:t>16 - Assiste ao júri a faculdade de exigir a qualquer candidato, em caso de dúvida sobre a situação que descreve, a apresentação dos documentos comprovativos das suas declarações.</w:t>
      </w:r>
    </w:p>
    <w:p>
      <w:pPr>
        <w:pStyle w:val="Normal"/>
        <w:rPr/>
      </w:pPr>
      <w:r>
        <w:rPr/>
        <w:t>17 - As falsas declarações serão punidas nos termos da Lei aplicável.</w:t>
      </w:r>
    </w:p>
    <w:p>
      <w:pPr>
        <w:pStyle w:val="Normal"/>
        <w:rPr/>
      </w:pPr>
      <w:r>
        <w:rPr/>
        <w:t>18 - O júri do concurso tem a seguinte constituição:</w:t>
      </w:r>
    </w:p>
    <w:p>
      <w:pPr>
        <w:pStyle w:val="Normal"/>
        <w:ind w:firstLine="567"/>
        <w:rPr/>
      </w:pPr>
      <w:r>
        <w:rPr/>
        <w:t>Presidente: Maria Margarida Sousa Arruda Pinheiro, Vogal Enfermeira.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/>
        <w:t xml:space="preserve">efectivos: Isabel da Conceição Andrade Salema Amaral, Enfermeira Graduada, que substituirá a presidente nas suas faltas e impedimentos; </w:t>
      </w:r>
    </w:p>
    <w:p>
      <w:pPr>
        <w:pStyle w:val="Normal"/>
        <w:ind w:firstLine="567"/>
        <w:rPr/>
      </w:pPr>
      <w:r>
        <w:rPr/>
        <w:t>Maria da Conceição Machado Carreiro, Enfermeira Graduada.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/>
        <w:t>suplentes: Maria da Graça Couto Soares Flor de Lima, Enfermeira Graduada;</w:t>
      </w:r>
    </w:p>
    <w:p>
      <w:pPr>
        <w:pStyle w:val="Normal"/>
        <w:ind w:firstLine="567"/>
        <w:rPr/>
      </w:pPr>
      <w:r>
        <w:rPr/>
        <w:t>Maria de Fátima Medeiros Benevides Lopes, Enfermeira Graduada.</w:t>
      </w:r>
    </w:p>
    <w:p>
      <w:pPr>
        <w:pStyle w:val="Normal"/>
        <w:rPr/>
      </w:pPr>
      <w:r>
        <w:rPr/>
        <w:t>Todos os membros do júri são funcionários do quadro de pessoal deste Centro de Saúde.</w:t>
      </w:r>
    </w:p>
    <w:p>
      <w:pPr>
        <w:pStyle w:val="Normal"/>
        <w:rPr/>
      </w:pPr>
      <w:r>
        <w:rPr/>
        <w:t xml:space="preserve">23 de Abril de 2007. - A Presidente do Júri, </w:t>
      </w:r>
      <w:r>
        <w:rPr>
          <w:i/>
        </w:rPr>
        <w:t>Maria Margarida Sousa Arruda Pinh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9:00Z</dcterms:created>
  <dc:creator>Centro de Saúde de Vila Franca do Campo</dc:creator>
  <dc:description>Abertura de concurso - Enfermeiro nível 1.</dc:description>
  <cp:keywords>Direcção Regional da Ciência e Tecnologia</cp:keywords>
  <dc:language>en-US</dc:language>
  <cp:lastModifiedBy>MCMS_System</cp:lastModifiedBy>
  <cp:lastPrinted>2007-04-30T08:19:00Z</cp:lastPrinted>
  <dcterms:modified xsi:type="dcterms:W3CDTF">2007-05-04T10:54:00Z</dcterms:modified>
  <cp:revision>4</cp:revision>
  <dc:subject>Jornal Oficial da Região Autónoma dos Açores</dc:subject>
  <dc:title>Aviso n.º 385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385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Enfermeiro nível 1.</vt:lpwstr>
  </property>
  <property fmtid="{D5CDD505-2E9C-101B-9397-08002B2CF9AE}" pid="14" name="vnosup">
    <vt:lpwstr>0</vt:lpwstr>
  </property>
</Properties>
</file>