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REGIONAL DE PROTECÇÃO CIVIL E BOMBEIROS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45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s do Secretário Regional da Habitação e Equipamentos, de 9 de Junho de 2006, são atribuídos os seguintes montante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os termos do ponto 15 da Resolução n.º 250/97, de 27 de Novembro:</w:t>
      </w:r>
    </w:p>
    <w:p>
      <w:pPr>
        <w:pStyle w:val="Normal"/>
        <w:rPr/>
      </w:pPr>
      <w:r>
        <w:rPr/>
        <w:t>Mês de Abril:</w:t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7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Ponta Delgada.......……………………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380,73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Angra do Heroísmo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110,21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Ribeira Grande…………………………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590,63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Praia da Vitória…………………………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883,9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 Faialense dos Bombeiros Voluntários………….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940,10 €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s Velas...............................................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3,1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Calheta..............................................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18,11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Povoação.........................................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Nordeste..........................................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004,02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Cruz da Graciosa...................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57,6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Vila Franca do Campo......................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282,82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Maria......................................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80,0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B.V. da Madalena..............................................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1.065,39 </w:t>
            </w:r>
          </w:p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s Lajes do Pico…………………………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43,2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ão Roque do Pico………………………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89,09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Cruz das Flores……………......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6,66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B.V. do Corvo ...................................................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-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i/>
              </w:rPr>
              <w:t>Total.</w:t>
            </w:r>
            <w:r>
              <w:rPr/>
              <w:t>............................... ..................................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.257,68 €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os termos do ponto 16 da mesma resolução:</w:t>
      </w:r>
    </w:p>
    <w:p>
      <w:pPr>
        <w:pStyle w:val="Normal"/>
        <w:rPr/>
      </w:pPr>
      <w:r>
        <w:rPr/>
        <w:t>Mês de Junho e retroactivos a Maio/2006:</w:t>
      </w:r>
    </w:p>
    <w:tbl>
      <w:tblPr>
        <w:tblW w:w="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Ponta Delgada……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4.404,6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Angra do Heroísmo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1.230,7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Ribeira Grande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8.743,12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Praia da Vitória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4.496,98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 Faialense dos Bombeiros Voluntários…………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.984,56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s Velas…………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.331,32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Calheta……………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.162,08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Povoação…………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323,0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Nordeste………………………………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323,0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Cruz da Graciosa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.331,32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Vila Franca do Campo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.162,08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Maria…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323,0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B.V. da Madalena………………………………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.331,32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Lajes do Pico…………………………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.331,32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ão Roque do Pico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.331,32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Cruz das Flores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.162,08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B.V. do Corvo……………………………………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415,38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i/>
              </w:rPr>
              <w:t xml:space="preserve">Total </w:t>
            </w:r>
            <w:r>
              <w:rPr/>
              <w:t>.....................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00.387,34 €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A processar pelo Orçamento do SRPCBA, Classificação Económica 04 00 00 – Transferências Correntes – 04 07 00 Instituições sem fins lucrativos – 04 07 01 Instituições sem fins lucrativos.</w:t>
      </w:r>
    </w:p>
    <w:p>
      <w:pPr>
        <w:pStyle w:val="Normal"/>
        <w:rPr/>
      </w:pPr>
      <w:r>
        <w:rPr/>
        <w:t>2.992,80 € à Delegação da Cruz Vermelha Portuguesa, em Angra do Heroísmo, destinado a regular a cooperação da Unidade de Socorro no sistema de Protecção Civil dos Açores, referente ao 2.º trimestre do ano de 2006, a ser processado pelo orçamento do Serviço Regional de Protecção Civil e Bombeiros dos Açores, Programa 19 – Protecção Civil, Projecto 19.3 – Formação e Informação, Classificação Económica 08 07 01 – Instituições sem fins lucrativos.</w:t>
      </w:r>
    </w:p>
    <w:p>
      <w:pPr>
        <w:pStyle w:val="Normal"/>
        <w:ind w:hanging="0"/>
        <w:rPr/>
      </w:pPr>
      <w:r>
        <w:rPr/>
        <w:t xml:space="preserve">9 de Junho de 2006. - A Chefe de Secção, </w:t>
      </w:r>
      <w:r>
        <w:rPr>
          <w:i/>
        </w:rPr>
        <w:t>Goreti Cast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42:00Z</dcterms:created>
  <dc:creator>Serviço Regional de Protecção Civil e Bombeiros dos Açores</dc:creator>
  <dc:description>Apoios financeiros.</dc:description>
  <cp:keywords>Direcção Regional da Ciência e Tecnologia</cp:keywords>
  <dc:language>en-US</dc:language>
  <cp:lastModifiedBy>MCMS_System</cp:lastModifiedBy>
  <cp:lastPrinted>2006-06-19T10:43:00Z</cp:lastPrinted>
  <dcterms:modified xsi:type="dcterms:W3CDTF">2006-06-23T11:29:00Z</dcterms:modified>
  <cp:revision>4</cp:revision>
  <dc:subject>Jornal Oficial da Região Autónoma dos Açores</dc:subject>
  <dc:title>Extracto de Portaria n.º 445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445/2006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