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4/2008 de 21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C.I.E. com o n.º 30-287/03 (1843/F), relativo ao estabelecimento da instalação designada por Parque Eólico dos Graminhais, sita em Zona dos Graminhais, Concelho do Nordeste, Ilha de S. Miguel. A instalação é constituída por dez aerogeradores de 850 kW (1.ª fase) mais seis aerogeradores de 1.000 kW  (2.ª fase) e posteriormente (3.ª fase) pela substituição dos aerogeradores de 850 kW por outros de 1.500 kW. Potencia final total do Parque: 21.000 kW,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Outubro de 2008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0:00Z</dcterms:created>
  <dc:creator>D.R. do Comércio Indústria e Energia</dc:creator>
  <dc:description>Estabelecimento da instalação designada por Parque Eólico dos Graminhais, sita em Zona dos Graminhais, Concelho do Nordeste, Ilha de S. Miguel.</dc:description>
  <cp:keywords>Direcção Regional da Ciência e Tecnologia</cp:keywords>
  <dc:language>en-US</dc:language>
  <cp:lastModifiedBy>S000_MCMS_System</cp:lastModifiedBy>
  <cp:lastPrinted>2008-10-14T12:04:00Z</cp:lastPrinted>
  <dcterms:modified xsi:type="dcterms:W3CDTF">2008-10-14T13:57:00Z</dcterms:modified>
  <cp:revision>7</cp:revision>
  <dc:subject>Jornal Oficial da Região Autónoma dos Açores</dc:subject>
  <dc:title>Édito n.º 44/2008 de 21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1T00:00:00Z</vt:filetime>
  </property>
  <property fmtid="{D5CDD505-2E9C-101B-9397-08002B2CF9AE}" pid="6" name="Vdiploma">
    <vt:lpwstr>Édito</vt:lpwstr>
  </property>
  <property fmtid="{D5CDD505-2E9C-101B-9397-08002B2CF9AE}" pid="7" name="Vdiplomadata">
    <vt:filetime>2008-10-21T00:00:00Z</vt:filetime>
  </property>
  <property fmtid="{D5CDD505-2E9C-101B-9397-08002B2CF9AE}" pid="8" name="Vdiplomano">
    <vt:lpwstr>44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Parque Eólico dos Graminhais, sita em Zona dos Graminhais, Concelho do Nordeste, Ilha de S. Miguel.</vt:lpwstr>
  </property>
  <property fmtid="{D5CDD505-2E9C-101B-9397-08002B2CF9AE}" pid="14" name="vnosup">
    <vt:lpwstr>0</vt:lpwstr>
  </property>
</Properties>
</file>