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21/2009 de 14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22/2009 de 25 de Març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sa Maria Vargas Fortun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Pequena n.º 6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Jacinto Ponte Soare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lice Moniz Amaral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36 – Fenais da Ajuda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ísio Eleutério Coelho Ribeiro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ço do Vime n.º 112-A –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Franco Sampaio Rodrigues</w:t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s Dores n.º 4 – Conceição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Leite Furtado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arte Miguel Silveira Canto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Serrão n.º 12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Luís Serodeo Pacheco de Medeiros</w:t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isconde Botelho n.º 45 – Lomba da Lo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as Teixeira Almeid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do Pico de Mafra n.º 10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Goulart da Silvei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emitério n.º 18 – Prai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Tomás da Silva Nogueira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s Poços n.º 59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eto Pimentel Moniz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João n.º 2 – Nordestinho</w:t>
      </w:r>
    </w:p>
    <w:p>
      <w:pPr>
        <w:pStyle w:val="Normal"/>
        <w:rPr/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Teixeira Duarte Furna</w:t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ernardo Manuel Silveira Estrela n.º 37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ul Correia da Silv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acinto Cândido n.º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Faria da Silv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Vieira de Castro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Horácio Cordeiro Pavão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Ruas n.º 77 – Sete Cidade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outo Medeir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oço n.º 7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 Xavier Cota da Cost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s Dois Moios n.º 15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nês Cabral Carreiro</w:t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Carro n.º 102 –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gelo Manuel Amaral Sousa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ovão n.º 5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uino Eduardo Medeiros Raposo</w:t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da Carreira n.º 8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Câmara Cost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Hermano Medeiros Câmara n.º 2-A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Rodrigo Garcia da Chã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Finda n.º 63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Henrique Melo Cot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Marcelino Costa Moules n.º 104 – Cinc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m Mateus Botelh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Laranjeiras n.º 22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mélia Vieira Caetano da Silva</w:t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44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ínio Borges Toste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eiras n.º 10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Francisco Ormonde Lemos</w:t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e São Bartolomeu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 Manuel Enes Leal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s Cinco n.º 17 – Cinc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mélia da Silva Brai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go n.º 75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lice Oliv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7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ltino de Mel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eófilo Braga n.º 46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ides de Medeiros Sima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José Pacheco Monte n.º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Toledo da Costa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das n.º 60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rvalho Garci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48-A –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Santos Botelho</w:t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ico das Canas n.º 40 –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berto José Tavares Silva</w:t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ª Sr.ª de Fátima n.º 28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ílio Antero Moniz Silva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Saudade n.º 48 – Pico da Pe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 Medeiros Cabral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ónego Dr. José Bernardo Almeida n.º 6 –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das Explorações Agrícolas, Acção 7.2.1 Sanidade Animal, Código 04.08.02 transferências correntes – outras, do orça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7 de Agosto de 2009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9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12-04T12:30:00Z</cp:lastPrinted>
  <dcterms:modified xsi:type="dcterms:W3CDTF">2009-12-07T11:19:00Z</dcterms:modified>
  <cp:revision>12</cp:revision>
  <dc:subject>Jornal Oficial da Região Autónoma dos Açores</dc:subject>
  <dc:title>Portaria n.º 1121/2009 de 14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4T01:00:00Z</vt:filetime>
  </property>
  <property fmtid="{D5CDD505-2E9C-101B-9397-08002B2CF9AE}" pid="8" name="Vdiplomano">
    <vt:lpwstr>1121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