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7/2013 de 3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43 650,61 € (Quarenta e três mil seiscentos e cinquenta euros e sessenta e um cêntimos), correspondente ao investimento, por parte do Hospital do Divino Espirito de Santo de Ponta Delgada, em Tecnologias de In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0 – Ação A) – Classificação Económica 08.01.01 Alíne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setembro de 2013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5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10-01T15:54:00Z</cp:lastPrinted>
  <dcterms:modified xsi:type="dcterms:W3CDTF">2013-10-02T14:36:00Z</dcterms:modified>
  <cp:revision>16</cp:revision>
  <dc:subject>Jornal Oficial da Região Autónoma dos Açores</dc:subject>
  <dc:title>Portaria n.º 1077/2013 de 3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10T00:00:00Z</vt:filetime>
  </property>
  <property fmtid="{D5CDD505-2E9C-101B-9397-08002B2CF9AE}" pid="8" name="Vdiplomano">
    <vt:lpwstr>107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