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2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Elisabete Medeiros – Unipessoal, Ldª, sociedade unipessoal por quotas, com sede na Rua São Joaquim, n.º 20, freguesia de São Sebastião, concelho de Ponta Delgada, contribuinte n.º 510977766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04 de abril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0:00Z</dcterms:modified>
  <cp:revision>3</cp:revision>
  <dc:subject>Jornal Oficial da Região Autónoma dos Açores</dc:subject>
  <dc:title>Despacho n.º 662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6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