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 xml:space="preserve">PRESIDÊNCIA DO GOVERNO REGIONAL 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898/2012 de 21 de Junho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Considerando que através do Decreto Legislativo Regional n.º 29/2006/A, de 8 de agosto e da Portaria n.º 83/2006, de 23 de novembro com a nova redação dada pela portaria n.º 2/2008, de 3 de janeiro, foi criado o regime jurídico de apoios a conceder a atividades culturais consideradas de relevante interesse para a Regi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dinamização dessas iniciativas, desenvolvidas, quer por agentes, individuais ou coletivos, regionais, nacionais ou estrangeiros constitui uma das formas pelas quais a sociedade tem demonstrado o seu espírito de iniciativa e a sua capacidade criado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, deste modo, o seu apoio e fomento permite não só o seu desenvolvimento como a promoção de novas iniciativas que contribuem para a realização pessoal e para a melhoria do nível cultural das comunidades onde se integra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atribuição destes apoios tem cabimento através de dotação inscrita no Plano de Investimentos, Capítulo 50, Divisão 04, Subdivisão 01, Alínea H – Apoios a Atividades de Relevante Interesse Cultural.</w:t>
      </w:r>
    </w:p>
    <w:p>
      <w:pPr>
        <w:pStyle w:val="Normal"/>
        <w:rPr/>
      </w:pPr>
      <w:r>
        <w:rPr>
          <w:sz w:val="22"/>
          <w:szCs w:val="22"/>
        </w:rPr>
        <w:t>Assim, obtido o parecer da comissão de apreciação constituída nos termos do artigo 13.º do Decreto Legislativo Regional n.º 29/2006/A, de 8 de agosto e após a decisão do Diretor Regional da Cultura, tomada ao abrigo do n.º 1 do artigo 14.º, do mesmo diploma, determino, nos termos do n.º 2 do artigo 10.º da Portaria n.º 83/2006, de 23 de novembro, na redação dada pela Portaria n.º 2/2008, de 3 de janeiro, a atribuição dos seguintes apoios financeiros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Associação Cultural Maré de Agosto para apoio ao XXVIII festival Maré de Agosto - 25.000,00€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Associação Os Amigos da Maia para apoio à 6ª edição do festival de música tradicional - Maia Folk - 5.000,00€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Clube Asas do Atlântico para a revisão geral do piano Petrov de meia cauda - 1.000,00€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Academia das Artes dos Açores para apoio ao plano de atividades - 5.000,00€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António Horácio Raposo Fonseca Macedo para apoio ao plano de atividades da Galeria Fonseca Macedo - 5.000,00€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Associação Musical Edmundo Machado Oliveira para apoio ao plano de atividades - 7.000,00€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Associação Musical Vox Cordis para apoio ao plano de atividades - 15.000,00€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Coral de S. José - Associação Musical para apoio ao plano de atividades - 25.000,00€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Grupo Johann Sebastian Bach - Associação Musical para apoio ao plano de atividades - 15.000,00€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Orfeão Nossa Senhora do Rosário para apoio à realização de um concerto de música sacra - 2.000,00€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José Chrys Chrystello para apoio à edição do livro de poesia Crónica do Quotidiano Inútil - 1.000,00€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José Manuel Martins Medeiros para apoio à edição de CD/DVD que celebra os 40 anos de carreira - 6.000,00€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Maria Helena Ferreira da Costa Simões Chrystello para apoio à edição da antologia de autores açorianos contemporâneos - 1.500,00€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Raquel Amaral Dutra - Grupo "Cantos do Mar e da Terra" para apoio à gravação do CD de música tradicional dos Açores - 1.000,00€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Rui Miguel Rodrigues de Sousa para apoio à gravação de CD da banda Crossfaith - 3.000,00€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Teresa Maria Marques Matos Ferreira para apoio à edição de mini-livro e CD - 1.000,00€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Ver Açor Lda para apoio à edição dos livros A mulher que esperava… e Genuíno Madruga - o mundo que eu vi (versão em inglês) - 5.000,00€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Junta de Freguesia do Faial da Terra para apoio à edição dos extratos paroquiais dos batismos, casamentos e óbitos do Faial da Terra, Ouvidoria de Povoação, de 1555 a 1900 - 1.500,00€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Associação Anda e Fala Interpretação Cultural para apoio ao festival Walk&amp;Talk 2012 de arte pública - 5.000,00€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Associação Cultural Jazzores para apoio ao festival Jazzores 2012 - 30.000,00€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Associação de Desenvolvimento de Atividades Culturais – Enluarados para apoio ao festival danças do Mundo – Dançarilhas - 4.000,00€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Sociedade Filarmónica Marcial Troféu para apoio à aquisição de instrumentos – 2.500,00€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Sociedade Filarmónica União e Amizade para apoio à aquisição de instrumentos - 2.500,00€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Sociedade Musical Sagrado Coração de Jesus para apoio ao V workshop de filarmónicas - 5.000,00€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Associação Cultural Recreativa Desportiva Pico da Pedra para apoio à aquisição de instrumentos e fardamento - 3.750,00€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Associação Musical Lira do Espírito Santo da Maia</w:t>
        <w:tab/>
        <w:t xml:space="preserve"> para apoio à aquisição de instrumentos - 2.500,00€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Banda Fanfarra Lealdade para apoio à aquisição de instrumentos e fardamento - 3.750,00€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Banda Fundação Brasileira para apoio à aquisição de instrumentos e fardamento - 3.750,00€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Banda Harmonia Mosteirense para apoio à aquisição de instrumentos e fardamento - 3.750,00€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Banda União dos Amigos para apoio à aquisição de instrumentos - 2.500,00€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Casa do Povo de Feteiras para apoio à aquisição de instrumentos - 2.500,00€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Filarmónica Eco Edificante para apoio a deslocação a Oliveira do Bairro - 1.000,00€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Filarmónica Lira do Sul de Ponta Garça para apoio à aquisição de fardamento -1.250,00€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Filarmónica Marcial União Progressista para apoio à aquisição de instrumentos - 2.500,00€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Filarmónica Minerva dos Ginetes para apoio à aquisição de fardamento, instrumentos e deslocação à ilha Terceira - 4.350,00€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Filarmónica Nossa Senhora das Neves para apoio à aquisição de fardamento, instrumentos e partituras, para a realização de masterclass e para a gravação de CD - 5.750,00€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Orquestra Ligeira do Nordeste para apoio à realização de curso de aperfeiçoamento de instrumentos e para a deslocação à ilha Graciosa - 1.600,00€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Sociedade Filarmónica Estrela D'Alva para apoio à aquisição de fardamento - 1.250,00€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Sociedade Filarmónica Estrela do Oriente para apoio à aquisição de fardamento e à deslocação a Murça - 2.250,00€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Sociedade Filarmónica Fraternidade Rural para apoio à aquisição de instrumentos - 2.500,00€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Sociedade Filarmónica Lira do Rosário para apoio à aquisição de instrumentos e fardamento - 3.750,00€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Sociedade Filarmónica Lira Nossa Senhora da Estrela para apoio à aquisição de instrumentos e fardamento - 3.750,00€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Sociedade Harmónica Furnense para apoio à aquisição de instrumentos, fardamento e estantes - 4.250,00€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Sociedade Musical Nossa Senhora da Penha de França para apoio à aquisição de instrumentos e fardamento - 3.750,00€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Sociedade Recreativa Filarmónica Santíssimo Salvador do Mundo para apoio à aquisição de instrumentos e fardamento - 3.750,00€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Grupo de Cantares de São Vicente Ferreira para apoio à aquisição de instrumentos - 2.000,00€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Grupo Folclórico da Casa do Povo de Porto Formoso para apoio ao festival de folclore e para a aquisição de instrumentos - 2.200,00€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Grupo Folclórico de Cantares e Balhados da Relva para apoio à Mostra de Folclore do Atlântico e à reconstituição de trajes - 2.500,00€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Tiago Filipe Pampulim Rosas para apoio à itinerância da peça de teatro musical pelas nove ilhas dos Açores - 5.000,00€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9500 Cineclube para apoio à programação regular de cinema - 5.000,00€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AICL, Associação Internacional dos Colóquios da Lusofonia para apoio ao 18º Colóquio da Lusofonia - 1.000,00€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Associação Cultural Despe-te-que-suas para apoio ao plano de atividades - 10.000,00€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Associação de Juventude Viola da Terra para apoio ao plano de atividades - 4.000,00€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Associação Musical Grupo Cantares Populares "Tradições" para apoio ao plano de atividades - 3.000,00€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Casa do Povo de Fenais da Luz para apoio ao plano de atividades - 1.000,00€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Centro Social e Paroquial da Ribeira Chã para apoio ao plano de atividades - 1.500,00€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Instituto Cultural de Ponta Delgada para apoio ao plano de atividades - 6.000,00€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Artepalco - Associação de Artes Dramáticas/Oficinas de Teatro para apoio ao plano de atividades - 3.000,00€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Associação Cultural O Corredor para apoio ao plano de atividades - 5.000,00€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Montserrat Ciges López para apoio à realização de oito capítulos de vídeo sobre as tradições e ofícios dos Açores - 3.000,00€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António Horácio Raposo Fonseca Macedo para apoio à participação nas feiras de arte de Lisboa e ARCO Madrid - 5.000,00€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Teatro Micaelense para apoio à aquisição de instrumentos para a escola de música de Rabo de Peixe – 4.000,00€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Tiago Melo Bento para apoio à realização do documentário sobre a presença açoriana no Brasil – 3.000,00€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Ana Luísa Cota Fagundes Silva para apoio ao bailinho Quando o azar bate à porta - 700,00€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António Ivo Pimentel de Fontes para apoio à dança de pandeiro Vamos fazer fisioterapia - 700,00€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António Miguel Alves Ribeiro</w:t>
        <w:tab/>
        <w:t>para apoio à dança de pandeiro Sozinho em casa - 700,00€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Associação do Centro de Convívio Nossa Senhora Guadalupe da Agualva para apoio ao bailinho Inauguração de um hotel para cães - 700,00€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Carlos Alberto Aguiar Godinho para apoio ao bailinho A estética das aflições - 700,00€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Casa do Pessoal do Hospital de Santo Espírito de Angra do Heroísmo para apoio ao bailinho No país da fantochada - 700,00€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Casa do Povo da Terra-Chã para apoio ao bailinho As voltas que o mundo dá - 700,00€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Casa do Povo de Porto Judeu para apoio ao bailinho Ganadaria Irmãs Bulhões - 700,00€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Casa do Povo de São Brás para apoio ao bailinho Andando e vendo - 700,00€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Casa do Povo de São Mateus para apoio ao bailinho A selva das agonias - 700,00€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Casa do Povo do Porto Martins para apoio ao bailinho Crises em cima de crises - 700,00€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Casa do Povo dos Biscoitos para apoio à dança de pandeiro E se as crianças fossem governo - 700,00€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Centro Comunitário Espírito Santo da Vila Nova para apoio ao bailinho Uma noite infernal - 700,00€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Centro de Convívio dos Idosos de S. João e Santa Margarida para apoio ao bailinho O convento das loucuras - 700,00€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Centro Social de São Bento para apoio ao bailinho Para pior já basta assim - 700,00€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Centro Social e Paroquial de Fontinhas para apoio ao bailinho Quando os pais mandam de mais - 700,00€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César Leandro da Costa Toste para apoio à dança de espada O som do coração - 900,00€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Cláudia Maria da Cunha Borges para apoio ao bailinho Rapsódia de desabafos - 700,00€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Délio Dutra Dias para apoio ao bailinho Flinstones – desaparecidos em combate - 700,00€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Ermelinda de Fátima da Silva Lourenço Martins para apoio ao bailinho Lamúrias da pobreza - 700,00€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Fábio Emanuel da Silva Marques para apoio à dança de pandeiro Bandidos na tribo - 700,00€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Fernando Manuel Pereira Aguiar para apoio ao bailinho Uma morte bem teimosa - 700,00€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Francisco Leonardo Lopes Toste para apoio ao bailinho As artimanhas do tio Gaspar - 700,00€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Francisco Manuel Coelho Enes Barcelos para apoio ao bailinho Parece mentira mas é verdade - 700,00€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Grimualda Maria Vaz Gravito para apoio ao bailinho O Milionário - 700,00€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Hélio Venâncio Borges Monteiro Aguiar para apoio à dança de pandeiro A revolta popular -700,00€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Jaime Rufino da Silva para apoio ao bailinho Vamos falar de amor - 700,00€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João Adelino Andrade Fagundes para apoio ao bailinho Reformados enganados - 700,00€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João Carlos Linhares Bettencourt para apoio ao bailinho A tourada dos estudantes - 700,00€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Junta de Freguesia São Bartolomeu dos Regatos para apoio ao bailinho Cantoria do Ano - 700,00€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Lúcia Maria de Almeida Melo para apoio ao bailinho A Terceira é a maior! - 700,00€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Luísa Maria Cota Fagundes para apoio ao bailinho de carnaval - 700,00€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Maria Conceição Silveira Barcelos Ferreira para apoio ao bailinho O fado - 700,00€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Maria de Fátima de Oliveira Feijó bailinho Gente com peso e medida - 700,00€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Manuel Gabriel Sousa Dias para apoio ao bailinho À procura de um pai - 700,00€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Marco António Meneses Azevedo para apoio à dança de pandeiro Um crime em Hollywood - 700,00€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Marco Aurélio Meneses Borges para apoio ao bailinho E assim vai a nossa vida - 700,00€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Marco Paulo Marques Rocha para apoio ao bailinho As velhas - 700,00€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Marcos Filipe Sousa Carneiro para apoio à dança pandeiro Desejos endiabrados - 700,00€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Maria do Natal Pereira Gouveia para apoio ao bailinho As peripécias do Simão - 700,00€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Maria Hortência Meneses Martins para apoio ao bailinho Vou à lua e volto já - 700,00€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Maria Manuela Brito Mendes Dutra para apoio ao bailinho Três santos em liberdade - 700,00€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Paula Alexandra do Couto Cardoso Mendes para apoio ao bailinho Uma despedida de solteiro - 700,00€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Paulo Alexandre Vieira Homem para apoio à dança pandeiro Uma canção para ti - 700,00€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Paulo Henrique Mendes Valadão para apoio ao Bailinho O jantar das turbulências - 700,00€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Paulo Rui Pires Laranjeira para apoio à dança pandeiro Os caça-fantasmas - 700,00€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Paulo Sérgio de Melo Vieira para apoio ao bailinho Amor de Sogra - 700,00€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Pedro Tiago Rocha Correia para apoio ao bailinho Zé do Telhado - 700,00€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Ricardo Nuno Espínola de Ávila para apoio à comédia carnavalesca Verde Céu - 700,00€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Roberto Gil Pereira de Oliveira para apoio ao bailinho Televisão digital terceirense - 700,00€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Rui Fernando Pereira Barcelos Nogueira para apoio ao bailinho O dedo da fortuna - 700,00€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Rui Miguel Lourenço Pereira</w:t>
        <w:tab/>
        <w:t>para apoio à dança pandeiro Um stress familiar - 700,00€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Sociedade Musical Recreio da Terra Chã para apoio à dança pandeiro A TV do José - 700,00€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Sociedade Progresso Lajense para apoio à dança de pandeiro Uma bailarina brasileira - 700,00€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Sociedade Recreativa e Musical de São Sebastião para apoio ao bailinho O Faustino em Hollywood -700,00€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Susana Fátima Costa Machado Correia para apoio ao bailinho Avó desnaturada - 700,00€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Vera Lúcia Vieira Brasil Ávila para apoio ao bailinho Coisas do Benjamim - 700,00€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Coro Padre Tomás de Borba da Academia Musical da Ilha Terceira para apoio ao plano de atividades - 5.000,00€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Associação Cultural Angrajazz para apoio ao festival Angrajazz 2012 e à formação da Orquestra Angrajazz - 25.000,00€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Cofit-Comité Organizador de Festivais Internacionais da Ilha Terceira para apoio ao I Encontro de tradições açorianas O Folclore, ao XXVIII Festival Internacional de Folclore dos Açores e ao Congresso Internacional de Folclore Macaronésia - Semelhanças e diferenças - 20.000,00€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Jaçor-Juventude dos Açores para apoio ao festival Azure 2012 - 5.000,00€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Associação Cultural do Porto Judeu para apoio à aquisição de instrumentos e fardamento e para a realização do I Festival de Bandas Filarmónicas – 4.750,00€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Casa do Povo da Feteira para apoio à aquisição de instrumentos e fardamento e a deslocação à ilha das Flores – 4.500,00€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Filarmónica Nossa Senhora do Pilar das Cinco Ribeiras para apoio à aquisição de instrumentos e fardamento – 3.750,00€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Filarmónica Recreio de Santa Bárbara para apoio à aquisição de instrumentos e fardamento - 3.750,00€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Filarmónica União Católica da Serra da Ribeirinha para apoio à aquisição de instrumentos, fardamento e deslocação a Bucelas - 4.500,00€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Sociedade Filarmónica de Instrução e Recreio dos Artistas para apoio à aquisição de instrumentos, fardamento e deslocação à ilha do Faial - 4.350,00€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Sociedade Filarmónica de Vila Nova para apoio à aquisição de fardamento e instrumentos - 3.750,00€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Sociedade Filarmónica Espírito Santo da Agualva para apoio à aquisição de instrumentos e fardamento - 3.750,00€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Sociedade Filarmónica Rainha Santa Isabel para apoio à aquisição de fardamento, instrumentos, reportório e para a gravação de CD - 4.500,00€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Sociedade Filarmónica Recreio dos Lavradores da Ribeirinha para apoio à aquisição de instrumentos e fardamento, deslocação à ilha do Pico, para a realização de festival de teatro e publicação de um livro sobre a filarmónica – 2.000,00€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Sociedade Filarmónica Recreio Serretense para apoio à aquisição de instrumentos e fardamento - 3.750,00€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Sociedade Musical Recreio da Terra Chã para apoio à aquisição de instrumentos, fardamento e reportório e para a realização da Semana da Música - 5.000,00€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Sociedade Musical União das Fontinhas para apoio à aquisição de instrumentos e fardamento - 3.750,00€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Sociedade Recreativa Biscoitense para apoio à aquisição de instrumentos e fardamento - 3.750,00€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Sociedade Recreativa e Musical de São Sebastião para apoio à aquisição de instrumentos, fardamento e deslocação à ilha de São Jorge - 4.350,00€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Sociedade Recreativa Filarmónica União de São Brás para apoio à aquisição de instrumentos e fardamento - 3.750,00€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Sociedade Recreio Lajense para apoio à aquisição de instrumentos, fardamento e reportório - 4.000,00€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Grupo Folclórico das Doze Ribeiras para apoio à gravação de CD e reconstituição de trajes - 2.000,00€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Associação Cultural Burra de Milho para apoio ao plano de atividades - 5.000,00€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Instituto Açoriano de Cultura para apoio ao plano de atividades - 10.000,00€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Instituto Histórico da Ilha Terceira para apoio ao plano de atividades - 3.000,00€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Alpendre - Grupo de Teatro para apoio ao plano de atividades - 15.000,00€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Associação Cultural do Porto Judeu para apoio à encenação da peça Retalhos da nossa cultura - 3.000,00€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Grupo de Teatro da Terra Chã para apoio ao plano de atividades - 3.000,00€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Pedra-Mó - Grupo de Teatro para apoio à montagem da peça Vizinho para todo o serviço e para a realização da 3ª Mostra de Teatro a Noroeste - 6.000,00€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Vasco Manuel Pereira da Costa para apoio à edição da coletânea de poesia a assinalar os 40 anos de atividade literária - 2.000,00€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Teatrinho para apoio ao plano de atividades - 10.000,00€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Grupo de Forcados da Tertúlia Tauromáquica Terceirense para apoio ao seminário de arte taurina - 2.500,00€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Coro da Matriz de Santa Cruz da Graciosa para apoio ao festival de coros da Graciosa e deslocação a Águeda e a Viseu – 4.000,00€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Filarmónica Recreio dos Artistas da Graciosa para apoio à aquisição de instrumentos, fardamento e para a realização de ação de formação - 6.250,00€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Associação Amigos do Museu da Graciosa para apoio ao plano de atividades - 1.000,00€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Sociedade Filarmónica Clube União para apoio à aquisição de instrumentos e deslocação à ilha de Santa Maria - 3.100,00€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Sociedade Filarmónica Recreio Amarense para apoio à aquisição de instrumentos - 2.500,00€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Sociedade Filarmónica Recreio Terreirense para apoio à aquisição de instrumentos - 2.500,00€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Sociedade Filarmónica Recreio Topense para apoio à aquisição de instrumentos e fardamento e deslocação à ilha de São Miguel - 4.350,00€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Sociedade Lusitânia Clube Recreio Velense para apoio à aquisição de instrumentos, fardamento e deslocação à ilha de São Miguel - 4.350,00€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Sociedade Filarmónica União Rosalense para apoio à aquisição de instrumentos - 2.500,00€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Sociedade Recreio e Progresso dos Lavradores para apoio à aquisição de fardamento - 1.250,00€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Sociedade Filarmónica Recreio Nortense para apoio à aquisição de fardamento e instrumentos - 3.750,00€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Sociedade União Popular Ribeira Seca para apoio à aquisição de instrumentos e fardamento - 3.750,00€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Sociedade Filarmónica Recreio de São Lázaro para apoio à aquisição de fardamento e instrumentos - 3.750,00€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Sociedade Estímulo para apoio à aquisição de instrumentos e fardamento - 3.750,00€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Sociedade Filarmónica Lira de São Mateus para apoio à aquisição de instrumentos, fardamento e deslocação à ilha de São Miguel - 4.350,00€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Sociedade Filarmónica Lira Madalense para apoio à aquisição de instrumentos e fardamento - 3.750,00€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Sociedade Filarmónica Recreio Ribeirense para apoio à aquisição de instrumentos e fardamento - 3.750,00€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Sociedade Filarmónica Recreio Santamarense para apoio à aquisição de instrumentos, fardamento e deslocação a Penalva do Castelo - 4.750,00€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Sociedade Filarmónica União e Progresso Madalense para apoio à aquisição de instrumentos, fardamento, deslocação a Vila Franca de Xira e para a realização de um workshop - 7.250,00€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Sociedade Filarmónica União Musical da Piedade para apoio à aquisição de fardamento e instrumentos - 3.750,00€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Sociedade Filarmónica União Ribeirense para apoio à aquisição de fardamento e instrumentos -3.750,00€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Casa do Povo da Criação Velha para apoio ao intercâmbio com o Grupo Folclórico de Barcelinhos - 1.000,00€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Casa do Povo de São João do Pico para apoio à deslocação a Lisboa -1.000,00€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Pedro Filipe da Silveira Lucas para apoio à edição do segundo tomo do CD Experimentar na m'incomoda - 2.000,00€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Ana Paula Garcia de Lemos para apoio ao festival de música Punkadafest - 2.000,00€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Filarmónica Euterpe de Castelo Branco para apoio ao lançamento de livro, produção de medalha e galhardetes, e à aquisição de um novo estandarte - 1.000,00€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Sociedade Filarmónica Nova Artista Flamenguense para apoio à aquisição de fardamento e instrumentos - 3.750,00€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Sociedade Filarmónica Unânime Praiense para apoio à aquisição de instrumentos, fardamento e ação de formação - 6.250,00€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Cineclube da Horta para apoio ao plano de atividades - 7.000,00€</w:t>
      </w:r>
    </w:p>
    <w:p>
      <w:pPr>
        <w:pStyle w:val="Normal"/>
        <w:tabs>
          <w:tab w:val="clear" w:pos="709"/>
          <w:tab w:val="right" w:pos="-142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>Associação Cultural Música Vadia para apoio à recolha de espólio e levantamento de construtores/tocadores de instrumentos típicos da ilha do Faial e para a promoção do novo CD dos "Bandarra" - 4.000,00€</w:t>
      </w:r>
    </w:p>
    <w:p>
      <w:pPr>
        <w:pStyle w:val="Normal"/>
        <w:tabs>
          <w:tab w:val="clear" w:pos="709"/>
          <w:tab w:val="right" w:pos="-142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>Núcleo Cultural da Horta para apoio ao plano de atividades - 3.000,00€</w:t>
      </w:r>
    </w:p>
    <w:p>
      <w:pPr>
        <w:pStyle w:val="Normal"/>
        <w:tabs>
          <w:tab w:val="clear" w:pos="709"/>
          <w:tab w:val="right" w:pos="-142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>Associação Cultural Teatro de Giz para apoio ao plano de atividades - 10.000,00€</w:t>
      </w:r>
    </w:p>
    <w:p>
      <w:pPr>
        <w:pStyle w:val="Normal"/>
        <w:tabs>
          <w:tab w:val="clear" w:pos="709"/>
          <w:tab w:val="right" w:pos="-142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>Lídia Maria Candeias da Silva para apoio à recolha, em suporte digital, imagens e sons, das várias técnicas empregues pelos artesãos das ilhas do Faial, Pico e São Jorge - 1.000,00€</w:t>
      </w:r>
    </w:p>
    <w:p>
      <w:pPr>
        <w:pStyle w:val="Normal"/>
        <w:tabs>
          <w:tab w:val="clear" w:pos="709"/>
          <w:tab w:val="right" w:pos="-142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>Filarmónica União Operária e Cultural de Nossa Senhora dos Remédios para aquisição de instrumentos e fardamento - 3.750,00€</w:t>
      </w:r>
    </w:p>
    <w:p>
      <w:pPr>
        <w:pStyle w:val="Normal"/>
        <w:tabs>
          <w:tab w:val="clear" w:pos="709"/>
          <w:tab w:val="right" w:pos="-142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>Grupo de Teatro Cénico de Amadores "A Jangada" para apoio ao plano de atividades - 5.000,00€</w:t>
      </w:r>
    </w:p>
    <w:p>
      <w:pPr>
        <w:pStyle w:val="Normal"/>
        <w:tabs>
          <w:tab w:val="clear" w:pos="709"/>
          <w:tab w:val="right" w:pos="-142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>Banda Filarmónica Lira Corvense para apoio à aquisição de instrumentos e fardamento - 10.000,00€</w:t>
      </w:r>
    </w:p>
    <w:p>
      <w:pPr>
        <w:pStyle w:val="Normal"/>
        <w:rPr/>
      </w:pPr>
      <w:r>
        <w:rPr>
          <w:sz w:val="22"/>
          <w:szCs w:val="22"/>
        </w:rPr>
        <w:t xml:space="preserve">15 de junho de 2012. - O Presidente do Governo Regional, </w:t>
      </w:r>
      <w:r>
        <w:rPr>
          <w:i/>
          <w:sz w:val="22"/>
          <w:szCs w:val="22"/>
        </w:rPr>
        <w:t>Carlos Manuel Martins do Vale César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3:33:00Z</dcterms:created>
  <dc:creator>Presidência do Governo Regional </dc:creator>
  <dc:description>Apoios financeiros.</dc:description>
  <cp:keywords>Direcção Regional da Ciência e Tecnologia</cp:keywords>
  <dc:language>en-US</dc:language>
  <cp:lastModifiedBy>S000_MCMS_System</cp:lastModifiedBy>
  <cp:lastPrinted>2012-06-18T13:37:00Z</cp:lastPrinted>
  <dcterms:modified xsi:type="dcterms:W3CDTF">2012-06-19T11:55:00Z</dcterms:modified>
  <cp:revision>14</cp:revision>
  <dc:subject>Jornal Oficial da Região Autónoma dos Açores</dc:subject>
  <dc:title>Despacho n.º 898/2012 de 21 de Junho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06-21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2-06-21T00:00:00Z</vt:filetime>
  </property>
  <property fmtid="{D5CDD505-2E9C-101B-9397-08002B2CF9AE}" pid="8" name="Vdiplomano">
    <vt:lpwstr>898/2012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 Regional </vt:lpwstr>
  </property>
  <property fmtid="{D5CDD505-2E9C-101B-9397-08002B2CF9AE}" pid="11" name="Vpublicacaono">
    <vt:lpwstr>119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