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RAIA DA VITÓRIA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43/2004 de 7 de Setembro de 2004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deliberação do conselho de administração de 3 de Agosto de 2004 foi autorizado a celebração do contrato administrativo de provimento ao abrigo dos artigos 15.º e 16.º do Decreto-Lei 427/89 de 7 de Dezembro adaptado à Região pelo Decreto Legislativo Regional 12/90/A de 27 de Julho, pelo período de um ano, para ingresso na categoria de técnico superior de 2.ª classe – área de medicina dentária com efeitos a 1 de Setembro de 2004 com o Dr. Luís Daniel Pinto Sampaio Rodrigues.</w:t>
      </w:r>
    </w:p>
    <w:p>
      <w:pPr>
        <w:pStyle w:val="Normal"/>
        <w:rPr/>
      </w:pPr>
      <w:r>
        <w:rPr/>
        <w:t xml:space="preserve">3 de Agosto de 2004. - O Presidente do Conselho de Administração, </w:t>
      </w:r>
      <w:r>
        <w:rPr>
          <w:i/>
        </w:rPr>
        <w:t>Maria Antónia Ferreira Nogueira Sequerra Dutr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1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15:00Z</dcterms:created>
  <dc:creator>Centro de Saúde de Praia da Vitória</dc:creator>
  <dc:description>Contrato.</dc:description>
  <cp:keywords>Direcção Regional da Ciência e Tecnologia</cp:keywords>
  <dc:language>en-US</dc:language>
  <cp:lastModifiedBy>SVC_Cms2002</cp:lastModifiedBy>
  <cp:lastPrinted>2004-08-24T11:16:00Z</cp:lastPrinted>
  <dcterms:modified xsi:type="dcterms:W3CDTF">2004-08-30T19:06:00Z</dcterms:modified>
  <cp:revision>4</cp:revision>
  <dc:subject>Jornal Oficial da Região Autónoma dos Açores</dc:subject>
  <dc:title>Extracto de Despacho n.º 1343/2004 de 7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09T00:00:00Z</vt:filetime>
  </property>
  <property fmtid="{D5CDD505-2E9C-101B-9397-08002B2CF9AE}" pid="8" name="Vdiplomano">
    <vt:lpwstr>1343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raia da Vitóri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