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12/2004 de 29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Convento da Esperança, localizado na freguesia de S. José, na cidade de Ponta Delgada, integra a igreja de Nossa Senhora da Esperança, conhecido templo de culto católico, onde se venera a imagem do Senhor Santo Cristo dos Milagres, centro das grandiosas festividades que, anualmente, são promovidas em louvor do Ecce Homo. Por essa razão, a respectiva igreja foi elevada, há já alguns anos, à categoria de santuário diocesano, constituíndo um fortíssimo núcleo de difusão de fé e religiosidade, a que o povo açoriano está profundamente ligado.</w:t>
      </w:r>
    </w:p>
    <w:p>
      <w:pPr>
        <w:pStyle w:val="Normal"/>
        <w:rPr/>
      </w:pPr>
      <w:r>
        <w:rPr/>
        <w:t>Extinto por força da Lei de 4 de Abril de 1861, o Estado tomou posse do mosteiro em 29 de Dezembro de 1894, data do falecimento da última religiosa, ali recolhida, altura a partir da qual a guarda e conservação do mesmo foram confiadas a uma comissão.</w:t>
      </w:r>
    </w:p>
    <w:p>
      <w:pPr>
        <w:pStyle w:val="Normal"/>
        <w:rPr/>
      </w:pPr>
      <w:r>
        <w:rPr/>
        <w:t>Logo nesse ano, a Irmandade do Senhor Santo Cristo dos Milagres solicitou a cedência do edifício para nele instalar um recolhimento de senhoras, ensino e oficinas de trabalho para menores do sexo feminino.</w:t>
      </w:r>
    </w:p>
    <w:p>
      <w:pPr>
        <w:pStyle w:val="Normal"/>
        <w:rPr/>
      </w:pPr>
      <w:r>
        <w:rPr/>
        <w:t>Em 1901 é a Associação Caridade do Século XX que é autorizada, provisoriamente, a instalar na área do extinto convento um recolhimento para manter e educar crianças expostas, abandonadas e desvalidas.</w:t>
      </w:r>
    </w:p>
    <w:p>
      <w:pPr>
        <w:pStyle w:val="Normal"/>
        <w:rPr/>
      </w:pPr>
      <w:r>
        <w:rPr/>
        <w:t>Actualmente, todo o convento se encontra, assim, adstrito a fins de carácter religioso, educativo e assistencial. Nele estão albergadas a Irmandade do Senhor Santo Cristo dos Milagres e a Congregação das Irmãs de Maria Imaculada e, ainda, um Lar para assistência a raparigas e um Jardim de Infância, a cargo do Patronato de S. Miguel.</w:t>
        <w:tab/>
      </w:r>
    </w:p>
    <w:p>
      <w:pPr>
        <w:pStyle w:val="Normal"/>
        <w:rPr/>
      </w:pPr>
      <w:r>
        <w:rPr/>
        <w:t>Desde há muito tempo, designadamente desde 1959, a Diocese de Angra e Ilhas dos Açores tem manifestado interesse em que o direito de propriedade do Convento da Esperança lhe seja cedido.</w:t>
      </w:r>
    </w:p>
    <w:p>
      <w:pPr>
        <w:pStyle w:val="Normal"/>
        <w:rPr/>
      </w:pPr>
      <w:r>
        <w:rPr/>
        <w:t>Por força da publicação do Estatuto Político – Administrativo da Região Autónoma dos Açores, o Convento da Esperança, classificado como imóvel de interesse público pelo Decreto nº 39.175, de 17 de Abril de 1953, integra o património regional desde 1980.</w:t>
      </w:r>
    </w:p>
    <w:p>
      <w:pPr>
        <w:pStyle w:val="Normal"/>
        <w:rPr/>
      </w:pPr>
      <w:r>
        <w:rPr/>
        <w:t>Assim, nos termos da alínea b) do artigo 60º do Estatuto Político-Administrativo da Região Autónoma dos Açores e ao abrigo do nº 1 do artigo 1º do Decreto-Lei nº 97/70, de 13 de Março, conjugado com o nº 3 do artigo 5º do Decreto Legislativo Regional nº 3/2004/A, de 28 de Janeiro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Ceder, a título definitivo e gratuito, à Diocese de Angra e Ilhas dos Açores, o Convento da Esperança, sito na freguesia de S. José, concelho de Ponta Delgada, constituído por um templo destinado ao culto católico, dependências e jardins anexos, com a superfície coberta de 1.500 m2 e 10.000 m2 de logradouro;</w:t>
      </w:r>
    </w:p>
    <w:p>
      <w:pPr>
        <w:pStyle w:val="Normal"/>
        <w:numPr>
          <w:ilvl w:val="0"/>
          <w:numId w:val="2"/>
        </w:numPr>
        <w:rPr/>
      </w:pPr>
      <w:r>
        <w:rPr/>
        <w:t>O prédio referido no número anterior encontra-se inscrito nos Serviços de Finanças de Ponta Delgada, em nome da Região Autónoma dos Açores, sob o artigo 96º e descrito na Conservatória do Registo Predial de Ponta Delgada sob o nº 01507/010692 e inscrito na mesma a favor da Região pela inscrição G-1, Ap. 22/010692;</w:t>
      </w:r>
    </w:p>
    <w:p>
      <w:pPr>
        <w:pStyle w:val="Normal"/>
        <w:numPr>
          <w:ilvl w:val="0"/>
          <w:numId w:val="2"/>
        </w:numPr>
        <w:rPr/>
      </w:pPr>
      <w:r>
        <w:rPr/>
        <w:t>A presente cedência tem por objectivo a continuação da sua utilização para fins de culto, pastorais, assistenciais e educativos, revertendo o imóvel para o património da Região caso deixe de interessar à Diocese;</w:t>
      </w:r>
    </w:p>
    <w:p>
      <w:pPr>
        <w:pStyle w:val="Normal"/>
        <w:numPr>
          <w:ilvl w:val="0"/>
          <w:numId w:val="2"/>
        </w:numPr>
        <w:rPr/>
      </w:pPr>
      <w:r>
        <w:rPr/>
        <w:t>Tendo em conta que, pelo Decreto nº 39.175 de 17 de Abril de 1953, o Convento da Esperança foi classificado como imóvel de interesse público, a Diocese promoverá a conservação do mesmo em conformidade com a legislação aplicável;</w:t>
      </w:r>
    </w:p>
    <w:p>
      <w:pPr>
        <w:pStyle w:val="Normal"/>
        <w:numPr>
          <w:ilvl w:val="0"/>
          <w:numId w:val="2"/>
        </w:numPr>
        <w:rPr/>
      </w:pPr>
      <w:r>
        <w:rPr/>
        <w:t>O auto de cessão será elaborado pela Direcção de Serviços do Património, o qual constitui título bastante para efeitos de registo.</w:t>
      </w:r>
    </w:p>
    <w:p>
      <w:pPr>
        <w:pStyle w:val="Normal"/>
        <w:rPr/>
      </w:pPr>
      <w:r>
        <w:rPr/>
        <w:t>Aprovada em Conselho do Governo Regional, Vila do Porto, 16 de Jul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0:00Z</dcterms:created>
  <dc:creator>Presidência do Governo Regional dos Açores</dc:creator>
  <dc:description>Cede, a título definitivo e gratuito, à Diocese de Angra e Ilhas dos Açores, o Convento da Esperança, sito na freguesia de S. José, concelho de Ponta Delgada, constituído por um templo destinado ao culto católico, dependências e jardins anexos, com a superfície coberta de 1.500 m2 e 10.000 m2 de logradouro.</dc:description>
  <cp:keywords>Direcção Regional da Ciência e Tecnologia</cp:keywords>
  <dc:language>en-US</dc:language>
  <cp:lastModifiedBy>SVC_Cms2002</cp:lastModifiedBy>
  <cp:lastPrinted>2004-07-22T09:02:00Z</cp:lastPrinted>
  <dcterms:modified xsi:type="dcterms:W3CDTF">2004-07-22T10:11:00Z</dcterms:modified>
  <cp:revision>3</cp:revision>
  <dc:subject>Jornal Oficial da Região Autónoma dos Açores</dc:subject>
  <dc:title>Resolução do Conselho do Governo n.º 112/2004 de 29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9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4-07-29T00:00:00Z</vt:filetime>
  </property>
  <property fmtid="{D5CDD505-2E9C-101B-9397-08002B2CF9AE}" pid="8" name="Vdiplomano">
    <vt:lpwstr>112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Cede, a título definitivo e gratuito, à Diocese de Angra e Ilhas dos Açores, o Convento da Esperança, sito na freguesia de S. José, concelho de Ponta Delgada, constituído por um templo destinado ao culto católico, dependências e jardins anexos, com a supe</vt:lpwstr>
  </property>
  <property fmtid="{D5CDD505-2E9C-101B-9397-08002B2CF9AE}" pid="14" name="vnosup">
    <vt:lpwstr>0</vt:lpwstr>
  </property>
</Properties>
</file>