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26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161, de 24 de Janeiro de 2011, a Direcção Regional da Solidariedade e Segurança Social, representada pela sua Directora Regional, atribuiu, ao abrigo do Despacho Normativo n.º 70/99, de 1 de Abril, o montante global anual de 155.541,58€ (cento e cinquenta e cinco mil quinhentos e quarenta e um euros e cinquenta e oito cêntimos) à Santa Casa da Misericórdia da Praia da Vitória, a transferir por duodécimos no montante de 12.961,80€ (doze mil novecentos e sessenta e um euros e oitenta cêntimos), com a finalidade de comparticipar financeiramente o funcionamento da valência – Creche (São Lázaro)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A Directora Regional da Solidariedade e Segurança Social, </w:t>
      </w:r>
      <w:r>
        <w:rPr>
          <w:i/>
          <w:sz w:val="22"/>
          <w:szCs w:val="22"/>
        </w:rPr>
        <w:t>Paula Cristina Pereira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1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3-24T09:32:00Z</cp:lastPrinted>
  <dcterms:modified xsi:type="dcterms:W3CDTF">2011-03-25T13:03:00Z</dcterms:modified>
  <cp:revision>17</cp:revision>
  <dc:subject>Jornal Oficial da Região Autónoma dos Açores</dc:subject>
  <dc:title>Acordo n.º 326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2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