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Gaiato – Obra do Padre Américo – São Miguel</w:t>
      </w:r>
      <w:r>
        <w:rPr>
          <w:bCs/>
        </w:rPr>
        <w:t>, é celebrado o presente acordo de cooperação-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Gaiato – Obra do Padre Améric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s obras de melhoramento nos edifícios sitos nas Capelas, no valor de 1.040,00€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Aquisição de equipamento no valor de 23.342,00€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A Direcção Regional da Solidariedade e Segurança Social </w:t>
      </w:r>
      <w:r>
        <w:rPr/>
        <w:t>comparticipará no investimento, que inclui obra e equipamento até ao montante de 24.040,00€ (vinte e quatro mil e quarenta euros), através de dotação financeira do Plano de Investimentos.</w:t>
      </w:r>
    </w:p>
    <w:p>
      <w:pPr>
        <w:pStyle w:val="Normal"/>
        <w:jc w:val="center"/>
        <w:rPr/>
      </w:pPr>
      <w:r>
        <w:rPr/>
        <w:t>Cláusul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 comparticipação financeira para a Obra do Padre Américo será disponibilizada por prestações a determinar, de acordo com as necessidades do investimento e com as disponibilidades orçamentais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s transferências relacionadas com a comparticipação estabelecida no presente acordo dependem de prévia aprovação dos orçamentos relativos à obra e equipamento, pela Direcção Regional da Solidariedade e Segurança Soci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áusul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3"/>
        </w:numPr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rPr/>
      </w:pPr>
      <w:r>
        <w:rPr/>
        <w:t>Caso o incumprimento seja da responsabilidade da Obra do Padre Améric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</w:rPr>
        <w:t xml:space="preserve">27 de Nov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Casa do Gaiato – Obra do Padre Américo</w:t>
      </w:r>
      <w:r>
        <w:rPr>
          <w:bCs/>
        </w:rPr>
        <w:t xml:space="preserve">, </w:t>
      </w:r>
      <w:r>
        <w:rPr>
          <w:bCs/>
          <w:i/>
        </w:rPr>
        <w:t>Padre João Carlos Freitas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5:00Z</dcterms:created>
  <dc:creator>D.R. da Solidariedade e Segurança Social</dc:creator>
  <dc:description>Acordo de cooperação assinado entre esta Direcção Regional e a Obra do Padre Américo, ilha de São Miguel.</dc:description>
  <cp:keywords>Direcção Regional da Ciência e Tecnologia</cp:keywords>
  <dc:language>en-US</dc:language>
  <cp:lastModifiedBy>MCMS_System</cp:lastModifiedBy>
  <cp:lastPrinted>2007-01-15T12:15:00Z</cp:lastPrinted>
  <dcterms:modified xsi:type="dcterms:W3CDTF">2007-01-23T12:53:00Z</dcterms:modified>
  <cp:revision>4</cp:revision>
  <dc:subject>Jornal Oficial da Região Autónoma dos Açores</dc:subject>
  <dc:title>Acordo n.º 3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3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Obra do Padre Américo, ilha de São Miguel.</vt:lpwstr>
  </property>
  <property fmtid="{D5CDD505-2E9C-101B-9397-08002B2CF9AE}" pid="14" name="vnosup">
    <vt:lpwstr>0</vt:lpwstr>
  </property>
</Properties>
</file>