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8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16/GSR/2005, 20/GSR/2005, 22/GSR/2005, 17/GSR/2005, 18/GSR/2005, 19/GSR/2005, 21/GSR/2005 e 23/GSR/2005, datadas de 24 de Março de 2005, são transferidas as seguintes importâncias de: 286.980,00 €, 28.250,00 €, 11.620,00 €, 5.761,00 €, 67.013,00 €, 320.570,00 €, 5.410,00 € e 39.880,00 € as três primeiras destinadas a despesas correntes, e as outras cinco a despesas de capital, a primeira, segunda, terceira, quinta, sexta, sétima e oitava referentes aos duodécimos provisórios de Abril do corrente ano, a quarta referente à dotação provisória do corrente ano, para o Serviço Regional de Protecção Civil e Bombeiros dos Açores, a serem processadas, a primeira pelo capítulo 01, divisão 01, classificação ec. 04.03.05 A – S.R.P.C.B.A., a segunda pelo capítulo 40, programa 23, projecto 03, classificação ec. 04.03.05 A-S.R.P.C.B.A., a terceira pelo capítulo 40, programa 23, projecto 04, classificação ec. 04.03.05 A – S.R.P.C.B.A., a quarta capítulo 01, divisão 01, classificação ec. 08.03.06 A – SRPCBA, quinta capítulo 40, programa 23, projecto 01, classificação ec. 08.03.06 A – S.R.P.C.B.A., a sexta pelo capítulo 40, programa 23, projecto 02, classificação ec. 08.03.06 A-S.R.P.C.B.A., sétima pelo capítulo 40, programa 23, projecto 03, classificação ec.08.03.06 A – S.R.P.C.B.A. e a oitava pelo capítulo 40, programa 23, projecto 04, classificação ec. 08.03.06 A – S.R.P.C.B.A..</w:t>
      </w:r>
    </w:p>
    <w:p>
      <w:pPr>
        <w:pStyle w:val="Normal"/>
        <w:rPr/>
      </w:pPr>
      <w:r>
        <w:rPr/>
        <w:t xml:space="preserve">29 de Março de 2005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4:00Z</dcterms:created>
  <dc:creator>S.R. da Habitação e Equipamentos</dc:creator>
  <dc:description>Transferência de verbas.</dc:description>
  <cp:keywords>Direcção Regional da Ciência e Tecnologia</cp:keywords>
  <dc:language>en-US</dc:language>
  <cp:lastModifiedBy>MCMS_System</cp:lastModifiedBy>
  <cp:lastPrinted>2005-03-29T11:06:00Z</cp:lastPrinted>
  <dcterms:modified xsi:type="dcterms:W3CDTF">2005-04-01T13:20:00Z</dcterms:modified>
  <cp:revision>4</cp:revision>
  <dc:subject>Jornal Oficial da Região Autónoma dos Açores</dc:subject>
  <dc:title>Extracto de Portaria n.º 148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148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