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MPRESAS/ASSOCIAÇÕES/FUNDAÇÕES/CASAS DO POV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úncio n.º 105/2016 de 23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 - Identificação e contatos da entidade adjudic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a entidade adjudican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ociação Humanitária dos Bombeiros Voluntários das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viço/órgão/pessoa de cont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ociação Humanitária dos Bombeiros Voluntários das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a Catarina – Ribeira do Me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30 – 173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2679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267289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idencia@bvlp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Objeto do contra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contrat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reitada de Ampliação do Quartel da Associação Humanitária dos Bombeiros Voluntários das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to do contr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preitada de Ampliação do Quartel da Associação Humanitária dos Bombeiros Voluntários das Lajes do Pico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ipo de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reitada de obras públicas (*). Caso seja “Outro”, indique qual: 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1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5216121-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- Indicações adicionais: </w:t>
      </w:r>
    </w:p>
    <w:p>
      <w:pPr>
        <w:pStyle w:val="Normal"/>
        <w:rPr/>
      </w:pPr>
      <w:r>
        <w:rPr>
          <w:sz w:val="22"/>
          <w:szCs w:val="22"/>
        </w:rPr>
        <w:t>O concurso destina-se à celebração de um acordo quadr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alidade (*) - Escolha um i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de vigência (*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té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 - por:. meses ou. anos</w:t>
      </w:r>
    </w:p>
    <w:p>
      <w:pPr>
        <w:pStyle w:val="Normal"/>
        <w:rPr/>
      </w:pPr>
      <w:r>
        <w:rPr>
          <w:sz w:val="22"/>
          <w:szCs w:val="22"/>
        </w:rPr>
        <w:t>O concurso destina-se à instituição de um sistema de aquisição dinâmic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É utilizado um leilão eletrónic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É adotada uma fase de negociaçã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O contrato está reservado a entidades que operem no mercado com o objetivo principal de promover a integração social e profissional de pessoas com deficiência ou socioeconomicamente desfavorecidas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A execução do contrato está limitada ao âmbito de programas de emprego protegid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4 - Admissibilidade da apresentação de propostas variantes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5 - Divisão em lotes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m caso afirmativo]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ote n.º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lo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2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repete-se para tantos lotes quantos se revelem necessários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 (*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í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tug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ão/Distri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celh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jes do Pic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ódigo NUTS (3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T2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- Prazo de execução do contrato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s  ou  12 me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ocumentos de habil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 exigidos no artigo 40.º do Decreto Legislativo Regional n.º 27/2015/A, de 29 de dezembro. </w:t>
      </w:r>
    </w:p>
    <w:p>
      <w:pPr>
        <w:pStyle w:val="Normal"/>
        <w:rPr/>
      </w:pPr>
      <w:r>
        <w:rPr>
          <w:sz w:val="22"/>
          <w:szCs w:val="22"/>
        </w:rPr>
        <w:t>9 - É exigida a demonstração de outros elementos de habilitação relativos à capacidade económica e financeira e à capacidade técnica e profissional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car os níveis mínimos de capacidade económica e financeira e de capacidade técnica e profissional e os documentos destinados a comprová-los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- Acesso às peças do concurso 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1 - Consulta das peças do con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serviço da entidade adjudicante onde se encontram disponíveis as peças do concurso para consulta dos interessado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aria da Associação Humanitária dos Bombeiros Voluntários das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a Catarina – Ribeira do Me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30 – 173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2679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267289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idencia@bvlp.pt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2 - Meio eletrónico de fornecimento das peças do concurso e d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taforma eletrónica utilizada pela entidade adjudicante [se aplicável]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ão se apli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3 - Preço a pagar pelo fornecimento das peças do concurso (se for o caso) </w:t>
      </w:r>
    </w:p>
    <w:p>
      <w:pPr>
        <w:pStyle w:val="Normal"/>
        <w:rPr/>
      </w:pPr>
      <w:r>
        <w:rPr>
          <w:sz w:val="22"/>
          <w:szCs w:val="22"/>
        </w:rPr>
        <w:t xml:space="preserve">250,00€ (duzentos e cinquenta euros em formato papel; 100,00€ (cem euros) em suporte digital, ambos os montantes acrescidos de IVA à taxa legal em vigor na RAA. O pagamento poderá ser feito em numerário, mediante cheque visado e emitido à ordem da Associação Humanitária dos Bombeiros Voluntários das Lajes do Pico, ou transferência bancária para o IBAN: PT50.0035.0378.0000.3933.730.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- Prazo para apresentação das propostas ou das versões iniciais das propostas sempre que se trate de um sistema de aquisição dinâmico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17:00 horas do 20 º dia a contar da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- Prazo durante o qual os concorrentes são obrigados a manter as respetivas propostas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- Critério de adjudicação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osta economicamente mais vantaj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o critério for o da proposta economicamente mais vantajosa, indicar os fatores e eventuais subfactores acompanhados dos respetivos coeficientes de ponder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tores - A - PREÇO (PÇ) – 45%; B – QUALIDADE TÉCNICA DA PROPOSTA (QTP) – 55%:  Subfactores - Plano de Trabalhos (PT) - 50%; Memória descritiva e justificativa do modo de execução da obra (MD) - 50%.  </w:t>
      </w:r>
    </w:p>
    <w:p>
      <w:pPr>
        <w:pStyle w:val="Normal"/>
        <w:rPr/>
      </w:pPr>
      <w:r>
        <w:rPr>
          <w:sz w:val="22"/>
          <w:szCs w:val="22"/>
        </w:rPr>
        <w:t>14 - Dispensa de prestação de caução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- Identificação e contatos do órgão de recurso administrativ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ociação Humanitária dos Bombeiros Voluntários das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a Catarina – Ribeira do Me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30 – 173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2679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267289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idencia@bvlp.pt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zo de interposição do re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 - Data de envio do anúncio para publicação no Jornal Oficial da Região Autónoma dos Açore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-05-2016</w:t>
      </w:r>
    </w:p>
    <w:p>
      <w:pPr>
        <w:pStyle w:val="Normal"/>
        <w:rPr/>
      </w:pPr>
      <w:r>
        <w:rPr>
          <w:sz w:val="22"/>
          <w:szCs w:val="22"/>
        </w:rPr>
        <w:t>17 - O procedimento a que este anúncio diz respeito também é publicitado:</w:t>
      </w:r>
    </w:p>
    <w:p>
      <w:pPr>
        <w:pStyle w:val="Normal"/>
        <w:rPr/>
      </w:pPr>
      <w:r>
        <w:rPr>
          <w:sz w:val="22"/>
          <w:szCs w:val="22"/>
        </w:rPr>
        <w:t>No Diário da República?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 (*)</w:t>
      </w:r>
    </w:p>
    <w:p>
      <w:pPr>
        <w:pStyle w:val="Normal"/>
        <w:rPr/>
      </w:pPr>
      <w:r>
        <w:rPr>
          <w:sz w:val="22"/>
          <w:szCs w:val="22"/>
        </w:rPr>
        <w:t>No Jornal Oficial da União Europeia?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- Outras informaçõ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ço base do concurso é 603.025,00€ (seiscentos e três mil e vinte e cinco euros). </w:t>
      </w:r>
    </w:p>
    <w:p>
      <w:pPr>
        <w:pStyle w:val="Normal"/>
        <w:rPr/>
      </w:pPr>
      <w:r>
        <w:rPr>
          <w:sz w:val="22"/>
          <w:szCs w:val="22"/>
        </w:rPr>
        <w:t xml:space="preserve">19 - Identificação do autor do anúnci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 (*) Albino Manuel André Roqu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 ou função (*) Vice-Presidente da Direção da Associação Humanitária dos Bombeiros Voluntários das Lajes do P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*) Preenchimento obrigatóri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1) Cf. Vocabulário Comum para os Contratos Públicos (Common Procurement Vocabulary - CPV), instituído pelo Regulamento (CE) n.º 2195/2002, do Parlamento Europeu e do Conselho, de 5 de novembro, publicado no Jornal Oficial da União Europeia, n.º L 340, de 16 de dezembro de 2002, alterado pelo Regulamento (CE) n.º 2151/2003, da Comissão, de 16 de dezembro, publicado no Jornal Oficial da União Europeia, n.º L 329, de 17 de dezembro de 2003 (retificado pela retificação publicada no Jornal Oficial da União Europeia, n.º L 330, de 18 de dezembro de 2003), e pelo Regulamento (CE) n.º 213/2008, da Comissão, de 28 de novembro de 2007, publicado no Jornal Oficial da União Europeia, n.º L 74, de 15 de março de 2008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2) Ide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) Cf. Regulamento (CE) n.º 1059/2003, do Parlamento Europeu e do Conselho, de 26 de maio, publicado no Jornal Oficial da União Europeia, n.º L 154, de 21 de junho de 2003, alterado pelo Regulamento (EU) n.º 868/2014, da Comissão, de 8 de agosto, publicado no Jornal Oficial da União Europeia, n.º L 241, de 13 de agosto de 2014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42:00Z</dcterms:created>
  <dc:creator>Empresas/Associações/Fundações/Casas do Povo</dc:creator>
  <dc:description>Empreitada de Ampliação do Quartel da Associação Humanitária dos Bombeiros Voluntários das Lajes do Pico.</dc:description>
  <cp:keywords>Direcção Regional da Ciência e Tecnologia</cp:keywords>
  <dc:language>en-US</dc:language>
  <cp:lastModifiedBy>S000_MCMS_System</cp:lastModifiedBy>
  <cp:lastPrinted>2016-05-19T13:44:00Z</cp:lastPrinted>
  <dcterms:modified xsi:type="dcterms:W3CDTF">2016-05-20T11:30:00Z</dcterms:modified>
  <cp:revision>13</cp:revision>
  <dc:subject>Jornal Oficial da Região Autónoma dos Açores</dc:subject>
  <dc:title>Anúncio n.º 105/2016 de 23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23T00:00:00Z</vt:filetime>
  </property>
  <property fmtid="{D5CDD505-2E9C-101B-9397-08002B2CF9AE}" pid="6" name="Vdiploma">
    <vt:lpwstr>Anúncio</vt:lpwstr>
  </property>
  <property fmtid="{D5CDD505-2E9C-101B-9397-08002B2CF9AE}" pid="7" name="Vdiplomadata">
    <vt:filetime>2016-05-23T00:00:00Z</vt:filetime>
  </property>
  <property fmtid="{D5CDD505-2E9C-101B-9397-08002B2CF9AE}" pid="8" name="Vdiplomano">
    <vt:lpwstr>105/2016</vt:lpwstr>
  </property>
  <property fmtid="{D5CDD505-2E9C-101B-9397-08002B2CF9AE}" pid="9" name="Vnumdiploma">
    <vt:lpwstr>0/1960</vt:lpwstr>
  </property>
  <property fmtid="{D5CDD505-2E9C-101B-9397-08002B2CF9AE}" pid="10" name="Vorgao">
    <vt:lpwstr>Empresas/Associações/Fundações/Casas do Povo</vt:lpwstr>
  </property>
  <property fmtid="{D5CDD505-2E9C-101B-9397-08002B2CF9AE}" pid="11" name="Vpublicacaono">
    <vt:lpwstr>98</vt:lpwstr>
  </property>
  <property fmtid="{D5CDD505-2E9C-101B-9397-08002B2CF9AE}" pid="12" name="Vserie">
    <vt:lpwstr>II Série</vt:lpwstr>
  </property>
  <property fmtid="{D5CDD505-2E9C-101B-9397-08002B2CF9AE}" pid="13" name="Vsumario">
    <vt:lpwstr>Empreitada de Ampliação do Quartel da Associação Humanitária dos Bombeiros Voluntários das Lajes do Pico.</vt:lpwstr>
  </property>
  <property fmtid="{D5CDD505-2E9C-101B-9397-08002B2CF9AE}" pid="14" name="vnosup">
    <vt:lpwstr>0</vt:lpwstr>
  </property>
</Properties>
</file>