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78/2016 de 19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o abrigo do disposto no Decreto Legislativo Regional n.º 8/2013/A, de 1 de agosto e do Despacho Normativo n.º 36/2013, de 2 de agosto, atribuir à FÁBRICA DA IGREJA DA SANTÍSSIMA TRINDADE DAS LAJES DO PICO, com o NIF.: 512 012 377, proprietária do jornal “O DEVER”, um subsídio no valor líquido total de € 1.645,41 (mil, seiscentos e quarenta e cinco euros e quarenta e um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ao Programa Regional de Apoio à Comunicação Social Privada – PROMÉDIA III e tem a seguinte descrimin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poio à Difusão Informativa: despesas apresentadas até junho de 2016 no valor de € 1.589,85 (mil, quinhentos e oitenta e nove euros e oitenta e cinco cêntim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poio Especial à Produção: despesas apresentadas até junho de 2016 no montante de € 55,56 (cinquenta e cinco euros e cinquenta e sei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or conta da dotação inscrita no Plano de 2016 da Presidência do Governo, Capítulo 50- Despesas do Plano, Divisão 13 - Informação e Comunicação, Subdivisão 01- Apoio aos Média, Ação 001 – Promédia: Código 04.07.01, Instituições sem fins lucrativ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 de agosto de 2016. - A Secretária Regional Adjunta da Presidência para os Assuntos Parlamentares, </w:t>
      </w:r>
      <w:r>
        <w:rPr>
          <w:i/>
          <w:sz w:val="22"/>
          <w:szCs w:val="22"/>
        </w:rPr>
        <w:t>Isabel Maria Duarte Almeida Rodrigu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32:00Z</dcterms:created>
  <dc:creator>S.R. Adjunta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6-08-18T09:32:00Z</cp:lastPrinted>
  <dcterms:modified xsi:type="dcterms:W3CDTF">2016-08-18T10:33:00Z</dcterms:modified>
  <cp:revision>9</cp:revision>
  <dc:subject>Jornal Oficial da Região Autónoma dos Açores</dc:subject>
  <dc:title>Portaria n.º 1278/2016 de 19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19T00:00:00Z</vt:filetime>
  </property>
  <property fmtid="{D5CDD505-2E9C-101B-9397-08002B2CF9AE}" pid="8" name="Vdiplomano">
    <vt:lpwstr>1278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1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