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84/2007 de 2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Duarte Manuel Bettencourt da Silveira, presidente do Município de Calheta de São Jorge, no âmbito dos poderes que me foram legalmente conferidos, e de acordo com 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3 do artigo 15.º da Lei n.º 10/2004 de 22 de Março, adaptado à Administração Local pelo Decreto Regulamentar nº6/2006 de 20 de Junho, a atribuição de Excelente, na avaliação de desempenho, traduz-se no reconhecimento de mérito excepcional do trabalhador, sendo-lhe concedido o direito a promoção na respectiva carreira independentemente de concurso, caso esteja a decorrer o último ano do período de tempo necessário à promoção.</w:t>
      </w:r>
    </w:p>
    <w:p>
      <w:pPr>
        <w:pStyle w:val="Normal"/>
        <w:rPr/>
      </w:pPr>
      <w:r>
        <w:rPr>
          <w:sz w:val="22"/>
          <w:szCs w:val="22"/>
        </w:rPr>
        <w:t xml:space="preserve">Tendo sido atribuída a classificação de Excelente a uma funcionária do quadro de pessoal deste Município, na avaliação de desempenho referente ao ano de 2006, que preenche os requisitos do normativo legal supra-referenciado, por à data de 31 de Dezembro de 2006, se encontrar a decorrer o último ano do período de tempo necessário à sua promoção, determino, ao abrig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artigo 68.º da Lei 169/99, de 18 de Setembro, alterado pela Lei n.</w:t>
      </w:r>
      <w:r>
        <w:rPr/>
        <w:t>º 5-A/2002, de 11 de Janeiro, a promoção em reconhecimento de excelência, independentemente de concurso, à funcionária infra-indicada para a categoria que se descrimina:</w:t>
      </w:r>
    </w:p>
    <w:tbl>
      <w:tblPr>
        <w:tblW w:w="77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01"/>
        <w:gridCol w:w="2126"/>
        <w:gridCol w:w="1985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actu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atego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ira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nia Mafalda Cabral Ávil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dministrativa Princip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dministrativa Especialist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dministrat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nomeação produz efeito à data da publicação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07. - O Presidente, </w:t>
      </w:r>
      <w:r>
        <w:rPr>
          <w:i/>
          <w:sz w:val="22"/>
          <w:szCs w:val="22"/>
        </w:rPr>
        <w:t>Duarte Manuel Bettencourt da Sil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3:00Z</dcterms:created>
  <dc:creator>Câmara Municipal de Calheta</dc:creator>
  <dc:description>Nomeação.</dc:description>
  <cp:keywords>Direcção Regional da Ciência e Tecnologia</cp:keywords>
  <dc:language>en-US</dc:language>
  <cp:lastModifiedBy>S000_MCMS_System</cp:lastModifiedBy>
  <cp:lastPrinted>2007-11-16T14:24:00Z</cp:lastPrinted>
  <dcterms:modified xsi:type="dcterms:W3CDTF">2007-11-16T18:08:00Z</dcterms:modified>
  <cp:revision>18</cp:revision>
  <dc:subject>Jornal Oficial da Região Autónoma dos Açores</dc:subject>
  <dc:title>Aviso n.º 684/2007 de 2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3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11-23T01:00:00Z</vt:filetime>
  </property>
  <property fmtid="{D5CDD505-2E9C-101B-9397-08002B2CF9AE}" pid="8" name="Vdiplomano">
    <vt:lpwstr>684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