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56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8 de Setembro de 2006:</w:t>
      </w:r>
    </w:p>
    <w:p>
      <w:pPr>
        <w:pStyle w:val="Normal"/>
        <w:rPr/>
      </w:pPr>
      <w:r>
        <w:rPr/>
        <w:t>Ana Catarina Mendes Lagos, autorizada a renovação do contrato de trabalho a termo resolutivo certo, pelo período de três anos, para exercer as funções inerentes à categoria de assistente da carreira técnica superior de saúde, ramo de psicologia clínica, escalão I, índice 120 da tabela anexa ao Decreto-Lei n.º 501/99 de 19 de Novembro de 1999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9 de Outubro de 2006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2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6-10-19T13:32:00Z</cp:lastPrinted>
  <dcterms:modified xsi:type="dcterms:W3CDTF">2006-10-20T09:18:00Z</dcterms:modified>
  <cp:revision>4</cp:revision>
  <dc:subject>Jornal Oficial da Região Autónoma dos Açores</dc:subject>
  <dc:title>Extracto de Despacho n.º 1656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56/200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