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43/2008 de 8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7, da Directora Regional da Educ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 (s) por transferência nos termos das disposições conjugadas do artigo 43.º, alínea </w:t>
      </w: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 xml:space="preserve">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4 do artigo 10.º, n.ºs 1 e 4 do artigo 18.º do Regulamento de Concurso do Pessoal Docente da Educação Pré-Escolar e Ensinos Básico e Secundário aprovado pelo Decreto Legislativo Regional n.º 27/2003/A, de 9 de Junho, precedendo concurso para as Escolas, e grupo (s) abaixo indicado(s) o(s) seguinte(s) Educador(es) /Professor(es) do quadro de nomeação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Inês Ribeiro Magalhães, professora do quadro de nomeação definitiva do grupo de recrutamento – Português e Inglês – código 220, do 2º ciclo do ensino básico do quadro da Escola Básica e Secundária da Graciosa para a mesma categoria e grupo do quadro da Escola Básica Integrada da Praia da Vitória.</w:t>
      </w:r>
    </w:p>
    <w:p>
      <w:pPr>
        <w:pStyle w:val="Normal"/>
        <w:rPr/>
      </w:pPr>
      <w:r>
        <w:rPr>
          <w:sz w:val="22"/>
          <w:szCs w:val="22"/>
        </w:rPr>
        <w:t>Catarina Carvalho Coelho, professora do quadro de nomeação definitiva do grupo de recrutamento – Português – código 300, do 3º ciclo do ensino básico e ensino secundário do quadro da Escola Secundária Jerónimo Emiliano de Andrade para a mesma categoria e grupo do quadro da Escola Básica Integrada da Praia da Vit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o Paulo Pinheiro Rico, professor do quadro de nomeação definitiva do grupo de recrutamento – Educação Física – código 260, do 2º ciclo do ensino básico do quadro da Escola Básica Integrada dos Arrifes para a mesma categoria e grupo do quadro da Escola Básica Integrada da Praia da Vitória.</w:t>
      </w:r>
    </w:p>
    <w:p>
      <w:pPr>
        <w:pStyle w:val="Normal"/>
        <w:rPr/>
      </w:pPr>
      <w:r>
        <w:rPr>
          <w:sz w:val="22"/>
          <w:szCs w:val="22"/>
        </w:rPr>
        <w:t xml:space="preserve">31 de Março de 2008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30:00Z</dcterms:created>
  <dc:creator>D.R. da Educação</dc:creator>
  <dc:description>Nomeações.</dc:description>
  <cp:keywords>Direcção Regional da Ciência e Tecnologia</cp:keywords>
  <dc:language>en-US</dc:language>
  <cp:lastModifiedBy>S000_MCMS_System</cp:lastModifiedBy>
  <cp:lastPrinted>2008-04-01T11:30:00Z</cp:lastPrinted>
  <dcterms:modified xsi:type="dcterms:W3CDTF">2008-04-02T11:20:00Z</dcterms:modified>
  <cp:revision>16</cp:revision>
  <dc:subject>Jornal Oficial da Região Autónoma dos Açores</dc:subject>
  <dc:title>Extracto de Despacho n.º 543/2008 de 8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8-04T00:00:00Z</vt:filetime>
  </property>
  <property fmtid="{D5CDD505-2E9C-101B-9397-08002B2CF9AE}" pid="8" name="Vdiplomano">
    <vt:lpwstr>543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