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8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delina Maria Araújo Carvalho Medeiros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mba da Bica n.º 31 Amoreiras -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delino Melo Almeida</w:t>
        <w:tab/>
        <w:t xml:space="preserve"> 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14 – Lomba da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aulo Fernando Almeida Filipe</w:t>
        <w:tab/>
        <w:tab/>
        <w:t xml:space="preserve">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ã Pico de Mafra n.º 23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Francisco Almeida Filipe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hã Pico de Mafra n.º 26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Durval Manuel Medeiros Teixeira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a Vila Nova n.º 17 – Nordestinho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Francisco da Silv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ão Frio n.º 87 – Praia do Almoxarif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 -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nuel Carvalho Cipriano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Nossa Senhora da Ajuda n.º 136 – Covo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tónio Gabriel Pacheco Medeiros </w:t>
        <w:tab/>
        <w:t xml:space="preserve">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Carreira Manuel Inácio n.º 14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ulo Jorge Ferreira Botelho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Pico das Canas n.º 26 – Livramen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Fernando Jorge de Melo Câmar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n.º 26 – Fenais da L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Cristiano Arruda Massa</w:t>
        <w:tab/>
        <w:tab/>
        <w:t xml:space="preserve"> 50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a Saúde n.º 222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Tomás Manuel Goulart Silv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o Pedregulho n.º 6 – Fet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tónio Raposo Medeiro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Banda Além n.º 13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Idalina Medeiros Coelho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Melos n.º 33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Eduardo Almeida Câmara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o Teatro Novo n.º 35 – Capelas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urício Pavão Cordeiro </w:t>
        <w:tab/>
        <w:t xml:space="preserve">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do João Bom n.º 27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iguel Silva Araújo Melo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n.º 39 – São Brá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Luís Moniz Medeiros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Padre João Paulo Ferreira Viveiros n.º 2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Henrique Manuel Botelho Viveiros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André Manuel n.º 14 -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duardo Viveiros Faria</w:t>
        <w:tab/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Travessa do Canto n.º 10 -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velino Medeiros Aguiar</w:t>
        <w:tab/>
        <w:t xml:space="preserve">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Pranchinha n.º 10 – Água Retort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Duarte Manuel Silva Massa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Recantos n.º 18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a Maria Coelho Costa Azeved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minho dos Poços – Cabo da Pr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Silva Melo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Visconde n.º 2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Anjos Roías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beira do Garcia n.º 12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Matilde Ortins da Silva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r. José Conde n.º 39 – Luz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880 Santa Cruz - Gracios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Filipe Frazão Cabral</w:t>
        <w:tab/>
        <w:t xml:space="preserve"> </w:t>
        <w:tab/>
        <w:tab/>
        <w:t xml:space="preserve"> 1.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Nossa Senhora das Candeias n.º 1-D – Fenais da L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ário Luís da Terra Carlo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n.º 8 – Pedro Miguel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 –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eonor da Conceição Duarte Dutra Soare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ssais n.º 33 – Praia do Nor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 –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ria da Conceição Garcia Rodrigue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riação Vel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arlos Alberto Pacheco dos Santos</w:t>
        <w:tab/>
        <w:t xml:space="preserve"> 3.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Traz dos Mosteiros n.º 37-B –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iguel Medeiros do Couto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s Hortas n.º 5 – Vila Franca do Camp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ídia Maria Figueiredo Santos</w:t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rmo da Igreja – Santo Espíri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80 Vila do Porto – Santa Mari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Rui Manuel Borges Dias de Menese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s Fontinhas n.º 52 - Fontinh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lda Maria Oliveira Furtado</w:t>
        <w:tab/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Quarteiro n.º 11 – Santo Antóni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ilipe José Medeiros Cabral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s Três Cruzes n.º 18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Norberto Pereira Simão</w:t>
        <w:tab/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Rua de Belém n.º 3 – Rabo de Peix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João Correia Gonçalves</w:t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do Rego n.º 91-A – Altar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Gabriel Augusto Melo Câmara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Teatro Novo n.º 90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Carlos Correia de Sous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ico do Fogo de Baixo n.º 14 - Livramen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16 de Fevereiro de 2004. - O Secretário Regional da Agricultura e Pescas, Vasco Ilídio Alves Cordeir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05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25T12:05:00Z</cp:lastPrinted>
  <dcterms:modified xsi:type="dcterms:W3CDTF">2004-03-01T12:17:00Z</dcterms:modified>
  <cp:revision>4</cp:revision>
  <dc:subject>Jornal Oficial da Região Autónoma dos Açores</dc:subject>
  <dc:title>Portaria n.º 118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18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