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/2013 de 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47 da Secretária Regional da Solidariedade Social, de 26 de fevereiro de 2013, foi atribuída a verba de 29.177,53€ à Residência Segura Lar António Manuel Santos, destinada à atribuição, no âmbito do Programa de Apoio à Iniciativa Privada dos Açores (PAIPA), do subsídio PAIPA referente ao mês de janeiro de 2013, a ser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3-06T08:29:00Z</cp:lastPrinted>
  <dcterms:modified xsi:type="dcterms:W3CDTF">2013-03-07T10:52:00Z</dcterms:modified>
  <cp:revision>5</cp:revision>
  <dc:subject>Jornal Oficial da Região Autónoma dos Açores</dc:subject>
  <dc:title>Portaria n.º 114/2013 de 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8-03T01:00:00Z</vt:filetime>
  </property>
  <property fmtid="{D5CDD505-2E9C-101B-9397-08002B2CF9AE}" pid="8" name="Vdiplomano">
    <vt:lpwstr>11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