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59/2007 de 11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Directora Regional da Educação, de 18 de Julho, nos termos do disposto, nomeadamente, da alínea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) do n.º 1 do artigo 12.º do Decreto Regulamentar Regional n.º 2/2007/A, de 30 de Janeiro, bem como ao abrigo do estipulado no artigo 67.º e no n.º 2 e n.º 3 do artigo 73.º do Estatuto do Ensino Particular, Cooperativo e Solidário, aprovado pelo Decreto Legislativo Regional n.º 26/2005/A, de 4 de Novembro, e de acordo com 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o ponto 2 da Clausula 3.º do Contrato Patrocinio entre a Direcção Regional da Educação e a e as CARITAS DIOCESANA DOS AÇORES, assinada em Angra do Heroísmo a 20 de Janeiro de 2006, e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n.º16 de 18/04/2006, transfere-se para a instituição abaixo indicada, um apoio financeiro no montante de 76 200,00 Euros (Setenta e seis mil e duzentos  euros), pela dotação inscrita no Capítulo 40, Programa 01 – Desenvolvimento das Infra-Estruturas Educacionais, Projecto 03 – Formação Profissional, classificação económica 04.07.01. – B) – Apoio ao Ensino Profissional, do Orçamento do Plano da Secretaria Regional da Educação e Ciência - Direcção Regional da Educação,  para 2007, relativo à tranche única do ano lectivo de 2006/2007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ições:</w:t>
        <w:tab/>
        <w:t xml:space="preserve">                            Euro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ritas Diocesana dos Açores….</w:t>
        <w:tab/>
        <w:t>76 2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Total</w:t>
      </w:r>
      <w:r>
        <w:rPr>
          <w:sz w:val="22"/>
          <w:szCs w:val="22"/>
        </w:rPr>
        <w:t>…………………………………76 2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de Julho de 2007. - A Chefe de Secção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02:00Z</dcterms:created>
  <dc:creator>D.R. da Educação</dc:creator>
  <dc:description>Apoio financeiro.</dc:description>
  <cp:keywords>Direcção Regional da Ciência e Tecnologia</cp:keywords>
  <dc:language>en-US</dc:language>
  <cp:lastModifiedBy>S000_MCMS_System</cp:lastModifiedBy>
  <cp:lastPrinted>2007-08-20T11:04:00Z</cp:lastPrinted>
  <dcterms:modified xsi:type="dcterms:W3CDTF">2007-08-30T14:16:00Z</dcterms:modified>
  <cp:revision>14</cp:revision>
  <dc:subject>Jornal Oficial da Região Autónoma dos Açores</dc:subject>
  <dc:title>Extracto de Portaria n.º 559/2007 de 11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09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11-09T00:00:00Z</vt:filetime>
  </property>
  <property fmtid="{D5CDD505-2E9C-101B-9397-08002B2CF9AE}" pid="8" name="Vdiplomano">
    <vt:lpwstr>559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6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