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54/2008 de 15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 importância das estruturas representativas dos agricultores, que têm por objectivo melhorar e potenciar a prestação de serviços diversos e fortalecer a actividade dos seus associado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algumas estruturas representativas dos agricultores têm mantido serviços essenciais ao fortalecimento e melhoramento da assistência técnica aos seus associado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esses organismos representativos devem estar dotados de infra-estruturas capazes de responder aos desafios que hoje se colocam aos agricultore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por último, a necessidade de dinamizar e melhorar o crescimento, a produtividade e a modernização das explorações agro-pecuár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através de um Protocolo celebrado em Setembro de 2008, entre a Secretaria Regional de Agricultura e Florestas e a Associação de Agricultores da ilha Graciosa, foi estabelecido que esta Secretaria Regional apoiaria financeiramente aquela Associação, no âmbito da prossecução do objecto do mesmo;</w:t>
      </w:r>
    </w:p>
    <w:p>
      <w:pPr>
        <w:pStyle w:val="Normal"/>
        <w:rPr/>
      </w:pPr>
      <w:r>
        <w:rPr>
          <w:sz w:val="22"/>
          <w:szCs w:val="22"/>
        </w:rPr>
        <w:t xml:space="preserve">Assim, o Governo da Região Autónoma dos Açores, através do Secretário Regional da Agricultura e Florestas, em cumprimento da Cláusula Quarta do Protocolo acima mencionado e ao abrigo do disposto na alínea </w:t>
      </w:r>
      <w:r>
        <w:rPr>
          <w:i/>
          <w:sz w:val="22"/>
          <w:szCs w:val="22"/>
        </w:rPr>
        <w:t>z)</w:t>
      </w:r>
      <w:r>
        <w:rPr>
          <w:sz w:val="22"/>
          <w:szCs w:val="22"/>
        </w:rPr>
        <w:t xml:space="preserve"> do artigo 60.º do Estatuto Político-Administrativo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2.º, conjugada com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1 do artigo 2.º, ambos do Decreto Legislativo Regional n.º 34/86/A, de 31 de Dezembro, determina o seguinte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1 - É atribuído à Associação de Agricultores da ilha Graciosa um subsídio a fundo perdido no valor de € 35 000 (trinta e cinco mil euros), com vista a apoiar a Associação no âmbito da prestação de serviços essenciais ao sector agrícola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 - Esta despesa será suportada pela dotação inscrita no capítulo 40, programa 7 – fomento agrícola, projecto 7.4 – reduzir os custos da exploração agrícola, Acção 7.4.4 – apoio às organizações de produtores, classificação económica 04.07.01 – transferências correntes – instituições sem fins lucrativos, do Plano de Investimentos da Secretaria Regional da Agricultura e Florestas.</w:t>
      </w:r>
    </w:p>
    <w:p>
      <w:pPr>
        <w:pStyle w:val="Normal"/>
        <w:rPr/>
      </w:pPr>
      <w:r>
        <w:rPr>
          <w:sz w:val="22"/>
          <w:szCs w:val="22"/>
        </w:rPr>
        <w:t xml:space="preserve">30 de Setembro de 2008. - O Secretário Regional Da Agricultura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02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8-10-08T11:03:00Z</cp:lastPrinted>
  <dcterms:modified xsi:type="dcterms:W3CDTF">2008-10-08T14:51:00Z</dcterms:modified>
  <cp:revision>8</cp:revision>
  <dc:subject>Jornal Oficial da Região Autónoma dos Açores</dc:subject>
  <dc:title>Portaria n.º 954/2008 de 15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0-15T00:00:00Z</vt:filetime>
  </property>
  <property fmtid="{D5CDD505-2E9C-101B-9397-08002B2CF9AE}" pid="8" name="Vdiplomano">
    <vt:lpwstr>954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9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