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15/2013 de 3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o disposto no n.º 2 do artigo 4.º do Decreto Legislativo Regional n.º 3/2011/A, de 3 de março, os membros da Comissão Regional para a Igualdade no Trabalho e no Emprego dos Açores (CRITE-Açores), são nomeados por despacho dos membros do Governo Regional com competência em matéria de trabalho e igualdade de oportunidades, por proposta das entidades representada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n.º 1 do artigo 3.º do Regulamento n.º 10/2011, de 26 de julho (Regulamento Interno da Comissão Regional da Igualdade no Trabalho e no Emprego dos Açores)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42, de 26 de julho de 2011, prevê que as nomeações e substituições dos membros da CRITE-Açores efetuam-se nos termos do n.º 2 do artigo 4.º, do Decreto Legislativo Regional n.º 3/2011/A, de 3 de março, na sequência de proposta apresentada por escrito, pelas entidades representadas, junto do departamento do Governo Regional com competência em matéria de igualdade de oportun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solicitação apresentada pela Câmara do Comércio e Indústria dos Açores (CCIA), no sentido de se proceder à substituição do membro efetivo que a representa na CRITE-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Vice – Presidente do Governo e a Secretária Regional da Solidariedade Social, nos termos do no n.º 2 do artigo 4.º do Decreto Legislativo Regional n.º 3/2011/A, de 3 de março, determinam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É nomeado Nuno Miguel de Medeiros Silva Couto, como membro efetivo da CRITE-Açores, em representação da Câmara do Comércio e Indústria dos Açores (CCIA), para substituir nessa qualidade, Julieta Sofia Vasconcelos Amaral, nomeada representante da referida entidade, através do despacho n.º 1522/2013, de 26 de agost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presente despach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28 de outubro de 2013. - O Vice – 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6:00Z</dcterms:created>
  <dc:creator>Vice-Presidência do Governo, Emprego e Competitividade Empresarial, S.R. da Solidariedade Social</dc:creator>
  <dc:description>Nomeação.</dc:description>
  <cp:keywords>Direcção Regional da Ciência e Tecnologia</cp:keywords>
  <dc:language>en-US</dc:language>
  <cp:lastModifiedBy>S000_MCMS_System</cp:lastModifiedBy>
  <cp:lastPrinted>2013-10-29T15:06:00Z</cp:lastPrinted>
  <dcterms:modified xsi:type="dcterms:W3CDTF">2013-10-30T10:22:00Z</dcterms:modified>
  <cp:revision>8</cp:revision>
  <dc:subject>Jornal Oficial da Região Autónoma dos Açores</dc:subject>
  <dc:title>Despacho n.º 1915/2013 de 3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3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31T01:00:00Z</vt:filetime>
  </property>
  <property fmtid="{D5CDD505-2E9C-101B-9397-08002B2CF9AE}" pid="8" name="Vdiplomano">
    <vt:lpwstr>1915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a Solidariedade Soci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