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44/2016 de 28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aria Regional da Educação e Cultura, representada pela Diretora Regional da Educação, Fabíola Jael de Sousa Cardoso e o Estabelecimento de Ensino Particular / Estabelecimento de Educação Pré-Escolar Santa Casa da Misericórdia de São Roque do Pico, representado pela sua Provedora Mónica Patrícia Nascimento Pinto Ávila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O Contrato Simples estabelecido entre a Direção Regional da Educação e o(a) Santa Casa da Misericórdia de São Roque do Pico, tem por objeto a concessão de comparticipação financeira prevista no nº 3 do artigo 73º do Estatuto do Ensino Particular, Cooperativo e Solidário, aprovado pelo Decreto Legislativo Regional nº 26/2005/A, de 4 de Novembr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abrange os alunos/crianças a frequentar a educação pré-escolar, no(a) Santa Casa da Misericórdia de São Roque do Pico, até ao número máximo de 22 alunos/crianças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as partes contrat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(A) Santa Casa da Misericórdia de São Roque do Pico,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Reduzir as mensalidades em 100,00 €, de acordo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ponto 1 da Portaria n.º 78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133, de 14 de Setembr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Não recusar, desde que tenha vagas, a inscrição de qualquer criança que se candidate a uma dessas vagas, com base em discriminação socio-económica do respetivo agregado familiar.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Trimestralmente, sem prejuízo do disposto na cláusula 2.ª, remeter um mapa atualizado do número de alunos/crianças.</w:t>
      </w:r>
    </w:p>
    <w:p>
      <w:pPr>
        <w:pStyle w:val="Normal"/>
        <w:rPr/>
      </w:pPr>
      <w:r>
        <w:rPr>
          <w:sz w:val="22"/>
          <w:szCs w:val="22"/>
        </w:rPr>
        <w:t>2.</w:t>
        <w:tab/>
        <w:t>A Dire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Santa Casa da Misericórdia de São Roque do Pico,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/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 2015/2016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5. – 1.º Outorgante, A Diretora Regional da Educação, Fabíola Jael de Sousa Cardoso. – 2.º Outorgante, A Provedora Santa Casa da Misericórdia de São Roque do Pico, </w:t>
      </w:r>
      <w:r>
        <w:rPr>
          <w:i/>
          <w:sz w:val="22"/>
          <w:szCs w:val="22"/>
        </w:rPr>
        <w:t>Mónica Patrícia Nascimento Pinto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29:00Z</dcterms:created>
  <dc:creator>Direção Regional da Educação</dc:creator>
  <dc:description>Contrato Simples estabelecido entre a Direção Regional da Educação e a Santa Casa da Misericórdia de São Roque do Pico.</dc:description>
  <cp:keywords>Direcção Regional da Ciência e Tecnologia</cp:keywords>
  <dc:language>en-US</dc:language>
  <cp:lastModifiedBy>S000_MCMS_System</cp:lastModifiedBy>
  <cp:lastPrinted>2016-01-26T16:29:00Z</cp:lastPrinted>
  <dcterms:modified xsi:type="dcterms:W3CDTF">2016-01-27T18:57:00Z</dcterms:modified>
  <cp:revision>45</cp:revision>
  <dc:subject>Jornal Oficial da Região Autónoma dos Açores</dc:subject>
  <dc:title>Contrato n.º 44/2016 de 28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8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1-28T01:00:00Z</vt:filetime>
  </property>
  <property fmtid="{D5CDD505-2E9C-101B-9397-08002B2CF9AE}" pid="8" name="Vdiplomano">
    <vt:lpwstr>4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 Simples estabelecido entre a Direção Regional da Educação e a Santa Casa da Misericórdia de São Roque do Pico.</vt:lpwstr>
  </property>
  <property fmtid="{D5CDD505-2E9C-101B-9397-08002B2CF9AE}" pid="14" name="vnosup">
    <vt:lpwstr>0</vt:lpwstr>
  </property>
</Properties>
</file>