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7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artigo 6.º do Decreto Legislativo Regional n.º 5/90/A, de 16 de Maio, conjugado com o disposto no n.º 4 do artigo 4.º da orgânica da Secretaria Regional da Ciência, Tecnologia e Equipamentos, aprovada pela Decreto Regulamentar Regional n.º 4/2011/A, de 31 de Janeiro, é renovada a comissão de serviço de Maria Ana Carreiro Machado Costa, técnica superior, do quadro regional da ilha de São Miguel, afecta à Secretaria Regional da Ciência, Tecnologia e Equipamentos, no cargo de Presidente da Comissão de Gestão do Fundo Regional dos Transportes, com efeitos a partir de 1 de Junho de 2011.</w:t>
      </w:r>
    </w:p>
    <w:p>
      <w:pPr>
        <w:pStyle w:val="Normal"/>
        <w:rPr/>
      </w:pPr>
      <w:r>
        <w:rPr>
          <w:sz w:val="22"/>
          <w:szCs w:val="22"/>
        </w:rPr>
        <w:t xml:space="preserve">26 de Maio de 2011. - O Secretário Regional da Ciência, Tecnologia e Equipamentos, </w:t>
      </w:r>
      <w:r>
        <w:rPr>
          <w:i/>
          <w:sz w:val="22"/>
          <w:szCs w:val="22"/>
        </w:rPr>
        <w:t>José António Vieira da Silva Conte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5:00Z</dcterms:created>
  <dc:creator>S.R. da Ciência, Tecnologia e Equipamentos</dc:creator>
  <dc:description>Renovação de comissão de serviço.</dc:description>
  <cp:keywords>Direcção Regional da Ciência e Tecnologia</cp:keywords>
  <dc:language>en-US</dc:language>
  <cp:lastModifiedBy>S000_MCMS_System</cp:lastModifiedBy>
  <cp:lastPrinted>2011-06-02T08:45:00Z</cp:lastPrinted>
  <dcterms:modified xsi:type="dcterms:W3CDTF">2011-06-03T11:54:00Z</dcterms:modified>
  <cp:revision>28</cp:revision>
  <dc:subject>Jornal Oficial da Região Autónoma dos Açores</dc:subject>
  <dc:title>Despacho n.º 697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697/2011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missão de serviço.</vt:lpwstr>
  </property>
  <property fmtid="{D5CDD505-2E9C-101B-9397-08002B2CF9AE}" pid="14" name="vnosup">
    <vt:lpwstr>0</vt:lpwstr>
  </property>
</Properties>
</file>