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01/2010 de 8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de voluntariado são formas de aquisição de qualificações e competências pessoais, sociais e profissionais por parte de diferentes interveni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qualificações e as competências adquiridas através das actividades de voluntariado podem contribuir para um aumento das oportunidades de emprego dos jovens e para o desenvolvimento do seu sentido de iniciativa, bem como do seu espírito criativo e empresa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de voluntariado desempenham um importante papel na responsabilização dos jovens, conducente a uma participação social mais activa, a uma cooperação entre gerações, a um sentimento geral de solidariedade na sociedade, bem como a uma melhor inclusão e coesão social, em especial no que diz respeito aos jovens mais desfavoreci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artigo 82º e 83º do Decreto Legislativo Regional nº 18/2008/A, de 7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o X Governo Regional prevê, no âmbito da política de juventude, estimular a participação dos jovens em tarefas que reforcem a sua intervenção cívica e fomentem a solidariedade, a tolerância e a cidadania plena, assim como o apoio ao voluntariado juven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selho da União Europeia convida os estados¬ membros a elaborarem estratégias para as actividades de voluntariado dos jovens e dos animadores juvenis e a desenvolverem os correspondentes programas, em estreita cooperação com as partes interessadas consideradas pertin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valiação da execução do Programa de Voluntariado Juvenil Janela de Oportunidades, criado pela Resolução nº 49-B/2001 de 26 de Abril, aconselha a alterações bastante significativas, quer ao nível do seu âmbito, quer dos seus objec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s alíneas a) e d) do nº 1 do artigo 90º, do Estatuto Político-Administrativo da Região Autónoma dos Açores, o Conselho do Governo resolve:</w:t>
      </w:r>
    </w:p>
    <w:p>
      <w:pPr>
        <w:pStyle w:val="Normal"/>
        <w:rPr/>
      </w:pPr>
      <w:r>
        <w:rPr>
          <w:sz w:val="22"/>
          <w:szCs w:val="22"/>
        </w:rPr>
        <w:t>1.Criar o Programa de Voluntariado Jovem.</w:t>
      </w:r>
    </w:p>
    <w:p>
      <w:pPr>
        <w:pStyle w:val="Normal"/>
        <w:rPr/>
      </w:pPr>
      <w:r>
        <w:rPr>
          <w:sz w:val="22"/>
          <w:szCs w:val="22"/>
        </w:rPr>
        <w:t>2.O Programa de Voluntariado Jovem tem por objectivos:</w:t>
      </w:r>
    </w:p>
    <w:p>
      <w:pPr>
        <w:pStyle w:val="Normal"/>
        <w:rPr/>
      </w:pPr>
      <w:r>
        <w:rPr>
          <w:sz w:val="22"/>
          <w:szCs w:val="22"/>
        </w:rPr>
        <w:t xml:space="preserve">a)Criar condições propícias à participação dos jovens em actividades de voluntariado, reforçando a participação cívica e o desenvolvimento de um sentimento de pertença e de empenhamento em relação à sociedade em que estão inseridos; </w:t>
      </w:r>
    </w:p>
    <w:p>
      <w:pPr>
        <w:pStyle w:val="Normal"/>
        <w:rPr/>
      </w:pPr>
      <w:r>
        <w:rPr>
          <w:sz w:val="22"/>
          <w:szCs w:val="22"/>
        </w:rPr>
        <w:t>b)Sensibilizar a comunidade para o valor e a importância do voluntariado enquanto expressão de participação cívica e actividade que contribui para a realização de objectivos comuns, como o desenvolvimento harmonioso da sociedade e a coesão social;</w:t>
      </w:r>
    </w:p>
    <w:p>
      <w:pPr>
        <w:pStyle w:val="Normal"/>
        <w:rPr/>
      </w:pPr>
      <w:r>
        <w:rPr>
          <w:sz w:val="22"/>
          <w:szCs w:val="22"/>
        </w:rPr>
        <w:t>c)Aumentar a visibilidade das actividades de voluntariado dos jovens incentivando a criação de redes, a cooperação e as sinergias no interior da sociedade;</w:t>
      </w:r>
    </w:p>
    <w:p>
      <w:pPr>
        <w:pStyle w:val="Normal"/>
        <w:rPr/>
      </w:pPr>
      <w:r>
        <w:rPr>
          <w:sz w:val="22"/>
          <w:szCs w:val="22"/>
        </w:rPr>
        <w:t>d)Garantir o reconhecimento das actividades de voluntariado dos jovens, no que diz respeito às capacidades e competências desenvolvidas através do voluntariado;</w:t>
      </w:r>
    </w:p>
    <w:p>
      <w:pPr>
        <w:pStyle w:val="Normal"/>
        <w:rPr/>
      </w:pPr>
      <w:r>
        <w:rPr>
          <w:sz w:val="22"/>
          <w:szCs w:val="22"/>
        </w:rPr>
        <w:t>3.O Programa de Voluntariado Jovem destina-se a jovens com idades compreendidas entre os 15 e os 30 anos, a entidades promotoras de projectos de voluntariado jovem e a entidades patrocinadoras de projectos de voluntariado jovem.</w:t>
      </w:r>
    </w:p>
    <w:p>
      <w:pPr>
        <w:pStyle w:val="Normal"/>
        <w:rPr/>
      </w:pPr>
      <w:r>
        <w:rPr>
          <w:sz w:val="22"/>
          <w:szCs w:val="22"/>
        </w:rPr>
        <w:t>4.O regulamento do Programa de Voluntariado Jovem é aprovado por Despacho Normativo do membro do governo com competências em matéria de juventude.</w:t>
      </w:r>
    </w:p>
    <w:p>
      <w:pPr>
        <w:pStyle w:val="Normal"/>
        <w:rPr/>
      </w:pPr>
      <w:r>
        <w:rPr>
          <w:sz w:val="22"/>
          <w:szCs w:val="22"/>
        </w:rPr>
        <w:t xml:space="preserve">5.É revogada a Resolução nº 49-B/2001, de 26 de Abril. </w:t>
      </w:r>
    </w:p>
    <w:p>
      <w:pPr>
        <w:pStyle w:val="Normal"/>
        <w:rPr/>
      </w:pPr>
      <w:r>
        <w:rPr>
          <w:sz w:val="22"/>
          <w:szCs w:val="22"/>
        </w:rPr>
        <w:t>6.A presente Resolução entra em vigor no dia seguinte ao da sua publicaçã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provada em Conselho do Governo Regional, na Madalena – Pico, em 29 de Junh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7:00Z</dcterms:created>
  <dc:creator>Presidência do Governo Regional </dc:creator>
  <dc:description>Cria o Programa de Voluntariado Jovem.Revoga a Resolução nº 49-B/2001, de 26 de Abri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07T12:27:00Z</dcterms:modified>
  <cp:revision>4</cp:revision>
  <dc:subject>Jornal Oficial da Região Autónoma dos Açores</dc:subject>
  <dc:title>Resolução do Conselho do Governo n.º 101/2010 de 8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08-07T00:00:00Z</vt:filetime>
  </property>
  <property fmtid="{D5CDD505-2E9C-101B-9397-08002B2CF9AE}" pid="8" name="Vdiplomano">
    <vt:lpwstr>101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0</vt:lpwstr>
  </property>
  <property fmtid="{D5CDD505-2E9C-101B-9397-08002B2CF9AE}" pid="12" name="Vserie">
    <vt:lpwstr>I Série</vt:lpwstr>
  </property>
  <property fmtid="{D5CDD505-2E9C-101B-9397-08002B2CF9AE}" pid="13" name="Vsumario">
    <vt:lpwstr>Cria o Programa de Voluntariado Jovem.Revoga a Resolução nº 49-B/2001, de 26 de Abril.</vt:lpwstr>
  </property>
  <property fmtid="{D5CDD505-2E9C-101B-9397-08002B2CF9AE}" pid="14" name="vnosup">
    <vt:lpwstr>0</vt:lpwstr>
  </property>
</Properties>
</file>