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49/2015 de 3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Associação Cultural e Recreativa de Santa Bárbara da Fonte do Bastardo celebra-se o contrato de cooperação técnico financeiro n.º 49, no valor de 1.500,00€, para suportar os custos com o funcionamento do curso de formação musical de instrumentos de sopro e percussão,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30 de novembro de 2015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15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12-01T14:15:00Z</cp:lastPrinted>
  <dcterms:modified xsi:type="dcterms:W3CDTF">2015-12-02T16:19:00Z</dcterms:modified>
  <cp:revision>12</cp:revision>
  <dc:subject>Jornal Oficial da Região Autónoma dos Açores</dc:subject>
  <dc:title>Contrato n.º 349/2015 de 3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3-12T01:00:00Z</vt:filetime>
  </property>
  <property fmtid="{D5CDD505-2E9C-101B-9397-08002B2CF9AE}" pid="8" name="Vdiplomano">
    <vt:lpwstr>34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