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92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Despacho Normativo n.º 48/2006, de 12 de Outubro, que procedeu à regulamentação inicial da Medida 2.1.2 – “Projectos de Investigação Científica e Tecnológica em domínios específicos”, transferir para a Fundação Gaspar Frutuoso, a quantia de € 10.000 (dez mil Euros), relativa à segunda tranche do project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2.1.2/I/017/2007 – “</w:t>
      </w:r>
      <w:r>
        <w:rPr>
          <w:bCs/>
          <w:sz w:val="22"/>
          <w:szCs w:val="22"/>
        </w:rPr>
        <w:t xml:space="preserve"> Identificação de populações geneticamente distintas de espécies de artrópodes endémicas dos Açores para a conservação da biodiversidade no arquipélag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mparticipação financeira é suportada pela dotação inscrita no Capítulo 40, Despesas do Plano, Programa 12 – Desenvolvimento da Actividade Científica e Tecnológica, Projecto 12.1 – Investigação, Ciência e Tecnologia nos Açores, Acção 12.1.2 – Projectos de Investigação Científica e Tecnológica com Interesse para o Desenvolvimento Sustentável dos Açores (INCITA), Classificação Económica </w:t>
      </w:r>
      <w:r>
        <w:rPr>
          <w:iCs/>
          <w:sz w:val="22"/>
          <w:szCs w:val="22"/>
        </w:rPr>
        <w:t>08.07.01 - Instituições sem fins lucrativo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6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12-20T09:06:00Z</cp:lastPrinted>
  <dcterms:modified xsi:type="dcterms:W3CDTF">2010-12-21T13:13:00Z</dcterms:modified>
  <cp:revision>18</cp:revision>
  <dc:subject>Jornal Oficial da Região Autónoma dos Açores</dc:subject>
  <dc:title>Portaria n.º 1492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1492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