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8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abrigo do nº 1 do artigo 23º do Decreto Legislativo Regional nº 32/2002/A, de 8 de Agosto, foi celebrado um Acordo de Colaboração Financeira entre a Secretaria Regional da Agricultura e Pescas e a Junta Freguesia de São Mateus, Concelho de Angra do Heroísmo, ilha Terceira, com vista à limpeza e pequena manutenção dos equipamentos do porto de pesca de São Mateus;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rPr/>
      </w:pPr>
      <w:r>
        <w:rPr/>
        <w:t>1.</w:t>
        <w:tab/>
        <w:t>È autorizada a transferência de verbas para a Junta de Freguesia de São Mateus, no montante de 1.200,00€, no âmbito da cláusula 3º do protocolo acima referido;</w:t>
      </w:r>
    </w:p>
    <w:p>
      <w:pPr>
        <w:pStyle w:val="Normal"/>
        <w:numPr>
          <w:ilvl w:val="0"/>
          <w:numId w:val="3"/>
        </w:numPr>
        <w:rPr/>
      </w:pPr>
      <w:r>
        <w:rPr/>
        <w:t>Estes encargos serão suportados por dotação inscrita, no capítulo 40, programa 5 – estruturas de apoio à actividade da pesca, projecto 5.2 – estruturas portuárias, acção 3 – portos da terceira, classificação económica 08.05.02, alínea z – transferências de capital – juntas de freguesia, do plano de investimentos desta secretaria regional.</w:t>
      </w:r>
    </w:p>
    <w:p>
      <w:pPr>
        <w:pStyle w:val="Normal"/>
        <w:rPr/>
      </w:pPr>
      <w:r>
        <w:rPr/>
        <w:t>8 de Jul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6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7-09T09:57:00Z</cp:lastPrinted>
  <dcterms:modified xsi:type="dcterms:W3CDTF">2004-07-15T11:38:00Z</dcterms:modified>
  <cp:revision>3</cp:revision>
  <dc:subject>Jornal Oficial da Região Autónoma dos Açores</dc:subject>
  <dc:title>Despacho n.º 578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7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