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65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a comparticipação financeira de € 50.000 (cinquenta mil euros) à Unidade Genética e Patologia Molecular do Hospital do Divino Espírito Santo de Ponta Delgada (UGPM) correspondente ao segundo ano do projecto Refª1.2.1/l/003/2005, candidatado à Medida 1.2.1 – “Criação, manutenção e desenvolvimento de infra-estruturas científicas”, regulamentada pelo Despacho Normativo nº 30/2005, de 23 de Jun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1 – Apoio a Instituições de Investigação Científica (INCA), 08.03.06 – Serviços e Fundos Autónomos, do Plano de Investimentos da Secretaria Regional da Educação e Ciência.</w:t>
      </w:r>
    </w:p>
    <w:p>
      <w:pPr>
        <w:pStyle w:val="Normal"/>
        <w:rPr/>
      </w:pPr>
      <w:r>
        <w:rPr/>
        <w:t xml:space="preserve">26 de Junh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47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06-28T08:47:00Z</cp:lastPrinted>
  <dcterms:modified xsi:type="dcterms:W3CDTF">2006-06-30T10:37:00Z</dcterms:modified>
  <cp:revision>4</cp:revision>
  <dc:subject>Jornal Oficial da Região Autónoma dos Açores</dc:subject>
  <dc:title>Portaria n.º 365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365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