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5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os termos do artº. 3.º do Decreto Regulamentar Regional nº. 23/77/A, de 4 de Agosto, o Governo resolv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utorizar os Secretários Regionais das Finanças e da Educação e Cultura a proceder a transferências de verbas no orçamento da Secretaria Regional da Educação e Cultura no montante de 25312 contos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a em Conselho, Ponta Delgada, 18 de Junho de 1986. —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9:00Z</dcterms:created>
  <dc:creator>Governo Regional dos Açores</dc:creator>
  <dc:description>Autoriza os Secretários Regionais das Finanças e da Educação e Cultura a proceder a transferências de verbas no orçamento da Secretaria Regional da Educação e Cultura</dc:description>
  <cp:keywords>Direcção Regional da Ciência e Tecnologia</cp:keywords>
  <dc:language>en-US</dc:language>
  <cp:lastModifiedBy>NS198311</cp:lastModifiedBy>
  <dcterms:modified xsi:type="dcterms:W3CDTF">2005-03-07T17:12:00Z</dcterms:modified>
  <cp:revision>4</cp:revision>
  <dc:subject>Jornal Oficial da Região Autónoma dos Açores</dc:subject>
  <dc:title>Resolução Nº 165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8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165/1986</vt:lpwstr>
  </property>
  <property fmtid="{D5CDD505-2E9C-101B-9397-08002B2CF9AE}" pid="9" name="Vnumdiploma">
    <vt:lpwstr>165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a Educação e Cultura a proceder a transferências de verbas no orçamento da Secretaria Regional da Educação e Cultura</vt:lpwstr>
  </property>
  <property fmtid="{D5CDD505-2E9C-101B-9397-08002B2CF9AE}" pid="14" name="vnosup">
    <vt:lpwstr>0</vt:lpwstr>
  </property>
</Properties>
</file>