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41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 junto das comunidades e ao aprofundamento dos laços existentes entre as comunidades e a sua terra natal, torna-se imperioso implementar o apoio e cooperação aos promotores de actividades divulgadoras da Região Autónoma dos Açores junto das comunidades emigradas.</w:t>
      </w:r>
    </w:p>
    <w:p>
      <w:pPr>
        <w:pStyle w:val="Normal"/>
        <w:rPr/>
      </w:pPr>
      <w:r>
        <w:rPr/>
        <w:t>Considerando o relevante interesse para a divulgação da música e da língua portuguesa, junto da comunidade emigrante envolvida, a edição de um CD com música de Natal, de temática açoriana, promovido pela Associação Cultural Lusitânia.</w:t>
      </w:r>
    </w:p>
    <w:p>
      <w:pPr>
        <w:pStyle w:val="Normal"/>
        <w:ind w:hanging="0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j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 xml:space="preserve">), do n.º 1 do artigo 10.º, da Portaria n.º 74/99, de 2 de Setembro, conceder uma transferência à Associação Cultural Lusitânia, de Fall River, Massachusetts, na importância de € 1 500 (mil e quinhentos euros), para apoio da edição do referido CD. </w:t>
      </w:r>
    </w:p>
    <w:p>
      <w:pPr>
        <w:pStyle w:val="Normal"/>
        <w:rPr/>
      </w:pPr>
      <w:r>
        <w:rPr/>
        <w:t>Verba a ser processada por conta da dotação inscrita no Capítulo 40, Programa 29 – Projecto 29.03 – Identidade Cultural, Acção 3 “Preservação da Identidade Cultural”, Classificação Económica 04.09.03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29 de Març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59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03-28T14:59:00Z</cp:lastPrinted>
  <dcterms:modified xsi:type="dcterms:W3CDTF">2005-04-01T13:23:00Z</dcterms:modified>
  <cp:revision>5</cp:revision>
  <dc:subject>Jornal Oficial da Região Autónoma dos Açores</dc:subject>
  <dc:title>Despacho n.º 441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44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