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531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UTILIMPA – COMÉRCIO E SERVIÇO DE HIGIENE E LIMPEZA, LDA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Conservatória do Registo Comercial de Ponta Delgada. Matrícula n.º 1946; data de depósito, 23 de Junho de 2004. 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nservatória do Registo Comercial de Ponta Delgada, 8 de Julho de 2004.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30:00Z</dcterms:created>
  <dc:creator>Empresas</dc:creator>
  <dc:description>Prestação de Contas - [Utilimpa - Comércio e Serviço de Higiene e Limpeza, Lda.]</dc:description>
  <cp:keywords>Direcção Regional da Ciência e Tecnologia</cp:keywords>
  <dc:language>en-US</dc:language>
  <cp:lastModifiedBy>SVC_Cms2002</cp:lastModifiedBy>
  <dcterms:modified xsi:type="dcterms:W3CDTF">2004-09-13T11:54:00Z</dcterms:modified>
  <cp:revision>4</cp:revision>
  <dc:subject>Jornal Oficial da Região Autónoma dos Açores</dc:subject>
  <dc:title>Prestação de Contas n.º 1531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53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Utilimpa - Comércio e Serviço de Higiene e Limpeza, Lda.]</vt:lpwstr>
  </property>
  <property fmtid="{D5CDD505-2E9C-101B-9397-08002B2CF9AE}" pid="14" name="vnosup">
    <vt:lpwstr>0</vt:lpwstr>
  </property>
</Properties>
</file>