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3/1977 de 1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Usando das faculdades conferidas pelo Estatuto Provisório da Região Autónoma dos Açores </w:t>
        <w:noBreakHyphen/>
        <w:t xml:space="preserve"> Decreto</w:t>
        <w:noBreakHyphen/>
        <w:t>Lei N.º 318</w:t>
        <w:noBreakHyphen/>
        <w:t>B/76, de 30 de Abril, com as alterações introduzidas pelo Decreto</w:t>
        <w:noBreakHyphen/>
        <w:t>Lei N.º 427</w:t>
        <w:noBreakHyphen/>
        <w:t>D/76, de 1 de Junho;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dos Açores pelo Secretário Regional dos Assuntos Sociais:</w:t>
      </w:r>
    </w:p>
    <w:p>
      <w:pPr>
        <w:pStyle w:val="Normal"/>
        <w:rPr>
          <w:lang w:eastAsia="en-US"/>
        </w:rPr>
      </w:pPr>
      <w:r>
        <w:rPr>
          <w:lang w:eastAsia="en-US"/>
        </w:rPr>
        <w:t>Que sejam agregadas ao Serviço de Acção Directa de Ponta Delgada do Instituto de Família e Acção Social aos trabalhadores da extinta Obra de Mães pela Educação Nacional, conforme o acordado oportunamente com a Secretaria de Estado de Segurança Social.</w:t>
      </w:r>
    </w:p>
    <w:p>
      <w:pPr>
        <w:pStyle w:val="Normal"/>
        <w:rPr/>
      </w:pPr>
      <w:r>
        <w:rPr>
          <w:lang w:eastAsia="en-US"/>
        </w:rPr>
        <w:t>Secretaria Regional dos Assuntos Sociais, 24 de Outu</w:t>
        <w:softHyphen/>
        <w:t xml:space="preserve">bro de 1977. </w:t>
        <w:noBreakHyphen/>
        <w:t xml:space="preserve"> O Secretário Regional dos Assuntos Sociais, </w:t>
      </w:r>
      <w:r>
        <w:rPr>
          <w:i/>
          <w:lang w:eastAsia="en-US"/>
        </w:rPr>
        <w:t>Rui Manuel Miranda de Mesqui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56:00Z</dcterms:created>
  <dc:creator>S.R. dos Assuntos Sociais</dc:creator>
  <dc:description>Determina que sejam agregadas ao Serviço de Acção Directa de Ponta Delgada do Instituto de Família e Acção Social as trabalhadoras da extinta Obra das Mães pela Educação Nacional</dc:description>
  <cp:keywords>Direcção Regional da Ciência e Tecnologia</cp:keywords>
  <dc:language>en-US</dc:language>
  <cp:lastModifiedBy>Administrator</cp:lastModifiedBy>
  <dcterms:modified xsi:type="dcterms:W3CDTF">2005-01-28T10:25:00Z</dcterms:modified>
  <cp:revision>7</cp:revision>
  <dc:subject>Jornal Oficial da Região Autónoma dos Açores</dc:subject>
  <dc:title>Portaria Nº 33/1977 de 1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77-11-15T01:00:00Z</vt:filetime>
  </property>
  <property fmtid="{D5CDD505-2E9C-101B-9397-08002B2CF9AE}" pid="8" name="Vdiplomano">
    <vt:lpwstr>33/1977</vt:lpwstr>
  </property>
  <property fmtid="{D5CDD505-2E9C-101B-9397-08002B2CF9AE}" pid="9" name="Vnumdiploma">
    <vt:lpwstr>33/1977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Determina que sejam agregadas ao Serviço de Acção Directa de Ponta Delgada do Instituto de Família e Acção Social as trabalhadoras da extinta Obra das Mães pela Educação Nacional</vt:lpwstr>
  </property>
  <property fmtid="{D5CDD505-2E9C-101B-9397-08002B2CF9AE}" pid="14" name="vnosup">
    <vt:lpwstr>0</vt:lpwstr>
  </property>
</Properties>
</file>