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4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1-666, de 20 de Dezembro de 2010, a Direcção Regional da Solidariedade e Segurança Social, representada pela sua Directora Regional, atribuiu, ao abrigo do Despacho Normativo n.º 70/99, de 1 de Abril, o montante global anual de 67.325,28€ (sessenta e sete mil trezentos e vinte e cinco euros e vinte e oito cêntimos) à Casa do Povo de Porto Judeu, a transferir por duodécimos no montante de 5.610,44€ (cinco mil seiscentos e dez euros e quarenta e quatro cêntimos), com a finalidade de comparticipar financeiramente o funcionamento da valência – Centro de Actividades de Tempos Livr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0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4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1:14:00Z</cp:lastPrinted>
  <dcterms:modified xsi:type="dcterms:W3CDTF">2011-03-03T16:50:00Z</dcterms:modified>
  <cp:revision>13</cp:revision>
  <dc:subject>Jornal Oficial da Região Autónoma dos Açores</dc:subject>
  <dc:title>Acordo n.º 224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2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