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80/2006 de 14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rPr/>
      </w:pPr>
      <w:r>
        <w:rPr/>
        <w:t>Para efeitos de atribuição do estatuto de equiparado a bolseiro, e tendo presente o disposto no artigo 110.º do Estatuto da Carreira Docente, torna-se necessário definir o número de vagas a atribuir ao pessoal docente para o ano escolar de 2006/2007, bem como fixar os critérios de atribuição e distribuição pelos níveis de ensino, pelo que,</w:t>
      </w:r>
    </w:p>
    <w:p>
      <w:pPr>
        <w:pStyle w:val="Normal"/>
        <w:rPr/>
      </w:pPr>
      <w:r>
        <w:rPr/>
        <w:t>Determino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065" w:hanging="781"/>
        <w:rPr/>
      </w:pPr>
      <w:r>
        <w:rPr/>
        <w:t>O número de vagas para a concessão do estatuto de equiparado a bolseiro para o ano escolar 2006/2007, é de três, distribuídas do seguinte modo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Educadores de infância e professores do 1.º ciclo do ensino básico – 1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Professores dos 2.º e 3.º ciclos do ensino básico e do ensino secundário e artístico – 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rPr/>
      </w:pPr>
      <w:r>
        <w:rPr/>
        <w:t>Podem beneficiar do estatuto de equiparado a bolseiro os docentes que reúnam os requisitos constantes do artigo 3.º do Regulamento de Equiparação a Bolseiro, aprovado pela Portaria n.º 92/2005, de 29 de Dezembro e se encontrem em exercício efectivo de funções docentes em escola da rede pública da Regiã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rPr/>
      </w:pPr>
      <w:r>
        <w:rPr/>
        <w:t>São consideradas, para efeitos de atribuição do estatuto de equiparado a bolseiro as candidaturas que visem uma das modalidades constantes das alíneas do n.º 2 do artigo 4.º do Regulamento de Equiparação a Bolseiro e se destinem à realização de projecto, de estudo ou de investigação em avaliação do Sistema Educativ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rPr/>
      </w:pPr>
      <w:r>
        <w:rPr/>
        <w:t>Os critérios de avaliação e respectiva graduação constam de acta do júri que deverá ser dada a conhecer aos candidatos, sempre que estes o solicitem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rPr/>
      </w:pPr>
      <w:r>
        <w:rPr/>
        <w:t>O júri de análise das candidaturas terá a seguinte composição:</w:t>
      </w:r>
    </w:p>
    <w:p>
      <w:pPr>
        <w:pStyle w:val="Normal"/>
        <w:ind w:firstLine="567"/>
        <w:rPr/>
      </w:pPr>
      <w:r>
        <w:rPr/>
        <w:t>Presidente: Lúcia Maria Espínola Moniz, Directora de Serviços de Recursos Humanos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Ana Maria Moreno Vaz Pereira da Costa, Chefe de Divisão de Formação Profissional, que substituirá a presidente nas suas ausências e impedimentos;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>Lucília Maria da Silva Fagundes, Chefe de Divisão de Gestão de Pessoal não Docente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Ana Cristina Faria da Silva, Chefe de Divisão do Ensino Secundário;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>Luis Paulo Maciel Silva, Chefe de Divisão de Avaliação e Inovaçã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rPr/>
      </w:pPr>
      <w:r>
        <w:rPr/>
        <w:t>A Direcção Regional da Educação, nos termos do artigo 14.º do Regulamento de Equiparação a Bolseiro, aprovado pela Portaria n.º 92/2005, de 29 de Dezembro, mandará publicar no Jornal Oficial o nome dos docentes aos quais for concedido o estatuto de equiparado a bolseiro.</w:t>
      </w:r>
    </w:p>
    <w:p>
      <w:pPr>
        <w:pStyle w:val="Normal"/>
        <w:rPr/>
      </w:pPr>
      <w:r>
        <w:rPr/>
        <w:t xml:space="preserve">16 de Fevereiro de 2006. - A Directora Regional da Educação, </w:t>
      </w:r>
      <w:r>
        <w:rPr>
          <w:i/>
        </w:rPr>
        <w:t>Maria de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25:00Z</dcterms:created>
  <dc:creator>D.R. da Educação</dc:creator>
  <dc:description>Define o número de vagas para a concessão do estatuto de equiparação a bolseiro a atribuir ao pessoal docente para o ano escolar de 2006/2007.</dc:description>
  <cp:keywords>Direcção Regional da Ciência e Tecnologia</cp:keywords>
  <dc:language>en-US</dc:language>
  <cp:lastModifiedBy>MCMS_System</cp:lastModifiedBy>
  <cp:lastPrinted>2006-03-01T08:27:00Z</cp:lastPrinted>
  <dcterms:modified xsi:type="dcterms:W3CDTF">2006-03-03T13:34:00Z</dcterms:modified>
  <cp:revision>5</cp:revision>
  <dc:subject>Jornal Oficial da Região Autónoma dos Açores</dc:subject>
  <dc:title>Despacho n.º 280/2006 de 14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14T01:00:00Z</vt:filetime>
  </property>
  <property fmtid="{D5CDD505-2E9C-101B-9397-08002B2CF9AE}" pid="8" name="Vdiplomano">
    <vt:lpwstr>280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Define o número de vagas para a concessão do estatuto de equiparação a bolseiro a atribuir ao pessoal docente para o ano escolar de 2006/2007.</vt:lpwstr>
  </property>
  <property fmtid="{D5CDD505-2E9C-101B-9397-08002B2CF9AE}" pid="14" name="vnosup">
    <vt:lpwstr>0</vt:lpwstr>
  </property>
</Properties>
</file>