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4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publicada no Jornal Oficial n.º 160, I Série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 o armador Álvaro Miguel da Costa Cabral apresentou um projecto de construção de uma nova embarcação para substituir a embarcação PD-168-L “Apol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foi atribuído ao armador Álvaro Miguel da Costa Cabral um apoio financeiro no montante de 76.646,41 €, a ser pago em três prestações, sendo a primeira no valor de 22.993,92 €, com a apresentação de cópia do contrato de construção da embarcação, a segunda no montante de 22.993,92 €, com a execução do casco e a terceira no valor de 30.658,56 € com a instalação do motor.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elas Portarias n.º 168/2009 e n.º 414/2009, de 31 de Março de 2009 e de 18 de Junho de 2009, publicadas no Jornal Oficial, II Série, n.º 62 e n.º 114, de 31 de Março de 2009 e de 18 de Junho de 2009, foram pagas, respectivamente, a primeira e a segunda prestação do subsídio a fundo perdido atribuído àquele armador. 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do n.º 3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Álvaro Miguel da Costa Cabral, residente no Concelho da Ribeira Grande, Ilha de S. Miguel, um incentivo a fundo perdido no valor de 30.658,56 €, relativo à terceira prestação, para comparticipar nos custos de execução do projecto de renovação da frota regional através da construção de uma nova embarcação em madeira para substituição da embarcação PD-168-L “Apol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incentivo será pago directamente ao armador Álvaro Miguel da Costa Cabral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6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30T12:08:00Z</dcterms:modified>
  <cp:revision>26</cp:revision>
  <dc:subject>Jornal Oficial da Região Autónoma dos Açores</dc:subject>
  <dc:title>Portaria n.º 554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554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