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n.º 1/GSR/2005, datada de 3 de Janeiro de 2005, é atribuída a importância de 251.610,00 € (duzentos e cinquenta e um mil seiscentos e dez euros) destinada a despesas de correntes do Serviço Regional de Protecção Civil e Bombeiros dos Açores, referente ao duodécimo provisório de Janeiro do corrente ano, a ser processada, pelo capítulo 01, divisão 01, classificação ec. 04.03.05 A – SRPCBA.</w:t>
      </w:r>
    </w:p>
    <w:p>
      <w:pPr>
        <w:pStyle w:val="Normal"/>
        <w:rPr/>
      </w:pPr>
      <w:r>
        <w:rPr/>
        <w:t xml:space="preserve">4 de Janeiro de 2005. -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2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5-01-04T09:42:00Z</cp:lastPrinted>
  <dcterms:modified xsi:type="dcterms:W3CDTF">2005-01-07T16:06:00Z</dcterms:modified>
  <cp:revision>4</cp:revision>
  <dc:subject>Jornal Oficial da Região Autónoma dos Açores</dc:subject>
  <dc:title>Extracto de Portaria n.º 42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42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