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4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Fundo Regional da Ciência e Tecnologia suportar as despesas da rede de comunicações de voz e dados, no que respeita à colectora central da Internet, transversal a todo o Governo Regional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 Administrativo da Região Autónoma dos Açores, na alínea c) do n.º 1 do artigo 20.º do Decreto Legislativo Regional n.º 34/2010/A, de 29 de Dezembro, e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11.º do Decreto Regulamentar Regional n.º 25/2008/A, de 31 de Dezembro, manda o Governo da Região Autónoma dos Açores, pelo Secretário Regional da Ciência, Tecnologia e Equipamentos, transferir para o Fundo Regional da Ciência e Tecnologia a verba de €56.452,56 (cinquenta e seis mil quatrocentos e cinquenta e dois euros e cinquenta e seis cêntimos), a ser processada pelo Capítulo 40, Programa 12, Projecto 1, Acção 6 – Desenvolvimento das Tecnologias de Informação e da Comunicação, Classificação Económica 08.03.06 – Serviços e Fundos Autónomos, com vista ao pagamento da colectora central da Internet da rede de comunicações de voz e dados do Governo Regional.</w:t>
      </w:r>
    </w:p>
    <w:p>
      <w:pPr>
        <w:pStyle w:val="Normal"/>
        <w:rPr/>
      </w:pPr>
      <w:r>
        <w:rPr>
          <w:sz w:val="22"/>
          <w:szCs w:val="22"/>
        </w:rPr>
        <w:t xml:space="preserve">28 de Fevereiro de 2011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7:00Z</dcterms:created>
  <dc:creator>S.R. da Ciência,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11-03-03T11:28:00Z</cp:lastPrinted>
  <dcterms:modified xsi:type="dcterms:W3CDTF">2011-03-03T16:47:00Z</dcterms:modified>
  <cp:revision>16</cp:revision>
  <dc:subject>Jornal Oficial da Região Autónoma dos Açores</dc:subject>
  <dc:title>Portaria n.º 314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314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