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81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3 de Outu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336,00 - Associação Cultural de São Roque do Pico – 9940-353 São Roque do Pico, destinada a apoiar a promoção e desenvolvimento de actividades físicas e desportivas da população adulta, de carácter regular, no âmbito do projecto Açores Activos, 1 núcleo de ginástica e danças – 84,00€; 2 núcleo de ginástica e danças – 84,00€; 3 núcleo de ginástica e danças – 84,00€; 4 núcleo de ginástica e danças – 84,00€ – 2.ª prestação, conforme contrato-programa celebrado para a época desportiva de 2005/2006, ao abrigo do artigo 67.º do Decreto Regulamentar Regional n.º 4/2006/A, de 11 de Janeiro, conjugado com o artigo 67.º do Decreto Legislativo Regional n.º 14/2005/A, de 5 de Julho, e extracto publicado em </w:t>
      </w:r>
      <w:r>
        <w:rPr>
          <w:i/>
        </w:rPr>
        <w:t>Jornal Oficial</w:t>
      </w:r>
      <w:r>
        <w:rPr/>
        <w:t xml:space="preserve"> n.º 23 II Série de 6 de Junho de 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,07,01 – Instituições sem fins lucrativos, Acção 5,3,9 Actividade Física e Desportiva dos adultos, Projecto 5,3 – Promoção e Formação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3 de Outubro de 2006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05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0-24T12:06:00Z</cp:lastPrinted>
  <dcterms:modified xsi:type="dcterms:W3CDTF">2006-10-27T10:03:00Z</dcterms:modified>
  <cp:revision>4</cp:revision>
  <dc:subject>Jornal Oficial da Região Autónoma dos Açores</dc:subject>
  <dc:title>Extracto de Portaria n.º 881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881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